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0" w:type="dxa"/>
          <w:bottom w:w="0" w:type="dxa"/>
          <w:right w:w="0" w:type="dxa"/>
        </w:tblCellMar>
      </w:tblPr>
      <w:tblGrid>
        <w:gridCol w:w="141"/>
        <w:gridCol w:w="4476"/>
        <w:gridCol w:w="5600"/>
        <w:gridCol w:w="70"/>
      </w:tblGrid>
      <w:tr>
        <w:trPr/>
        <w:tc>
          <w:tcPr>
            <w:tcW w:w="141" w:type="dxa"/>
            <w:tcBorders/>
          </w:tcPr>
          <w:p>
            <w:pPr>
              <w:pStyle w:val="TableHeading"/>
              <w:rPr/>
            </w:pPr>
            <w:r>
              <w:rPr/>
            </w:r>
          </w:p>
        </w:tc>
        <w:tc>
          <w:tcPr>
            <w:tcW w:w="4476" w:type="dxa"/>
            <w:tcBorders/>
            <w:tcMar>
              <w:left w:w="108" w:type="dxa"/>
              <w:right w:w="108" w:type="dxa"/>
            </w:tcMar>
          </w:tcPr>
          <w:p>
            <w:pPr>
              <w:pStyle w:val="Heading1"/>
              <w:spacing w:before="240" w:after="60"/>
              <w:rPr/>
            </w:pPr>
            <w:r>
              <w:rPr/>
              <w:t>ỦY BAN NHÂN DÂN QUẬN 12</w:t>
            </w:r>
          </w:p>
          <w:p>
            <w:pPr>
              <w:pStyle w:val="Normal"/>
              <w:jc w:val="center"/>
              <w:rPr>
                <w:sz w:val="26"/>
                <w:szCs w:val="26"/>
              </w:rPr>
            </w:pPr>
            <w:r>
              <w:rPr>
                <w:b/>
                <w:bCs/>
                <w:sz w:val="26"/>
                <w:szCs w:val="26"/>
              </w:rPr>
              <w:t>PHÒNG GIÁO DỤC VÀ ĐÀO TẠO</w:t>
            </w:r>
          </w:p>
        </w:tc>
        <w:tc>
          <w:tcPr>
            <w:tcW w:w="5670" w:type="dxa"/>
            <w:gridSpan w:val="2"/>
            <w:tcBorders/>
            <w:tcMar>
              <w:left w:w="108" w:type="dxa"/>
              <w:right w:w="108" w:type="dxa"/>
            </w:tcMar>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141" w:type="dxa"/>
            <w:tcBorders/>
          </w:tcPr>
          <w:p>
            <w:pPr>
              <w:pStyle w:val="Normal"/>
              <w:rPr>
                <w:sz w:val="26"/>
                <w:szCs w:val="26"/>
              </w:rPr>
            </w:pPr>
            <w:r>
              <w:rPr>
                <w:sz w:val="26"/>
                <w:szCs w:val="26"/>
              </w:rPr>
            </w:r>
          </w:p>
        </w:tc>
        <w:tc>
          <w:tcPr>
            <w:tcW w:w="4476" w:type="dxa"/>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82955</wp:posOffset>
                      </wp:positionH>
                      <wp:positionV relativeFrom="paragraph">
                        <wp:posOffset>6540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 346 /GDĐT-KH</w:t>
            </w:r>
          </w:p>
        </w:tc>
        <w:tc>
          <w:tcPr>
            <w:tcW w:w="5670" w:type="dxa"/>
            <w:gridSpan w:val="2"/>
            <w:tcBorders/>
            <w:tcMar>
              <w:left w:w="108" w:type="dxa"/>
              <w:right w:w="108" w:type="dxa"/>
            </w:tcMar>
          </w:tcPr>
          <w:p>
            <w:pPr>
              <w:pStyle w:val="Normal"/>
              <w:jc w:val="both"/>
              <w:rPr>
                <w:i/>
                <w:i/>
                <w:iCs/>
              </w:rPr>
            </w:pPr>
            <w:r>
              <mc:AlternateContent>
                <mc:Choice Requires="wps">
                  <w:drawing>
                    <wp:anchor behindDoc="0" distT="0" distB="0" distL="114935" distR="114935" simplePos="0" locked="0" layoutInCell="1" allowOverlap="1" relativeHeight="16">
                      <wp:simplePos x="0" y="0"/>
                      <wp:positionH relativeFrom="column">
                        <wp:posOffset>690245</wp:posOffset>
                      </wp:positionH>
                      <wp:positionV relativeFrom="paragraph">
                        <wp:posOffset>654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ID="Straight Connector 1"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both"/>
              <w:rPr/>
            </w:pPr>
            <w:r>
              <w:rPr>
                <w:i/>
                <w:iCs/>
              </w:rPr>
              <w:t xml:space="preserve">           </w:t>
            </w:r>
            <w:r>
              <w:rPr>
                <w:i/>
                <w:iCs/>
              </w:rPr>
              <w:t>Quận 12, ngày 23 tháng 4  năm 2018</w:t>
            </w:r>
          </w:p>
        </w:tc>
      </w:tr>
      <w:tr>
        <w:trPr/>
        <w:tc>
          <w:tcPr>
            <w:tcW w:w="4617" w:type="dxa"/>
            <w:gridSpan w:val="2"/>
            <w:tcBorders/>
            <w:tcMar>
              <w:left w:w="108" w:type="dxa"/>
              <w:right w:w="108" w:type="dxa"/>
            </w:tcMar>
          </w:tcPr>
          <w:p>
            <w:pPr>
              <w:pStyle w:val="Normal"/>
              <w:snapToGrid w:val="false"/>
              <w:jc w:val="center"/>
              <w:rPr>
                <w:i/>
                <w:i/>
                <w:iCs/>
                <w:sz w:val="26"/>
                <w:szCs w:val="26"/>
              </w:rPr>
            </w:pPr>
            <w:r>
              <w:rPr>
                <w:i/>
                <w:iCs/>
                <w:sz w:val="26"/>
                <w:szCs w:val="26"/>
              </w:rPr>
            </w:r>
          </w:p>
        </w:tc>
        <w:tc>
          <w:tcPr>
            <w:tcW w:w="5600" w:type="dxa"/>
            <w:tcBorders/>
            <w:tcMar>
              <w:left w:w="108" w:type="dxa"/>
              <w:right w:w="108" w:type="dxa"/>
            </w:tcMar>
          </w:tcPr>
          <w:p>
            <w:pPr>
              <w:pStyle w:val="Normal"/>
              <w:snapToGrid w:val="false"/>
              <w:jc w:val="center"/>
              <w:rPr>
                <w:sz w:val="26"/>
                <w:szCs w:val="26"/>
              </w:rPr>
            </w:pPr>
            <w:r>
              <w:rPr>
                <w:sz w:val="26"/>
                <w:szCs w:val="26"/>
              </w:rPr>
            </w:r>
          </w:p>
        </w:tc>
        <w:tc>
          <w:tcPr>
            <w:tcW w:w="70" w:type="dxa"/>
            <w:tcBorders/>
          </w:tcPr>
          <w:p>
            <w:pPr>
              <w:pStyle w:val="Normal"/>
              <w:snapToGrid w:val="false"/>
              <w:rPr>
                <w:i/>
                <w:i/>
                <w:sz w:val="26"/>
                <w:szCs w:val="26"/>
              </w:rPr>
            </w:pPr>
            <w:r>
              <w:rPr>
                <w:i/>
                <w:sz w:val="26"/>
                <w:szCs w:val="26"/>
              </w:rPr>
            </w:r>
          </w:p>
        </w:tc>
      </w:tr>
    </w:tbl>
    <w:p>
      <w:pPr>
        <w:pStyle w:val="Normal"/>
        <w:jc w:val="center"/>
        <w:rPr>
          <w:b/>
          <w:b/>
          <w:sz w:val="6"/>
        </w:rPr>
      </w:pPr>
      <w:r>
        <w:rPr>
          <w:b/>
          <w:sz w:val="6"/>
        </w:rPr>
      </w:r>
    </w:p>
    <w:p>
      <w:pPr>
        <w:pStyle w:val="Normal"/>
        <w:jc w:val="center"/>
        <w:rPr>
          <w:b/>
          <w:b/>
        </w:rPr>
      </w:pPr>
      <w:r>
        <w:rPr>
          <w:b/>
        </w:rPr>
        <w:t xml:space="preserve">KẾ HOẠCH </w:t>
      </w:r>
    </w:p>
    <w:p>
      <w:pPr>
        <w:pStyle w:val="Normal"/>
        <w:jc w:val="center"/>
        <w:rPr>
          <w:b/>
          <w:b/>
        </w:rPr>
      </w:pPr>
      <w:r>
        <w:rPr>
          <w:b/>
        </w:rPr>
        <w:t>Công tác tuyên truyền chủ quyền</w:t>
      </w:r>
    </w:p>
    <w:p>
      <w:pPr>
        <w:pStyle w:val="Normal"/>
        <w:jc w:val="center"/>
        <w:rPr>
          <w:b/>
          <w:b/>
        </w:rPr>
      </w:pPr>
      <w:r>
        <w:rPr>
          <w:b/>
        </w:rPr>
        <w:t xml:space="preserve"> </w:t>
      </w:r>
      <w:r>
        <w:rPr>
          <w:b/>
        </w:rPr>
        <w:t>biên giới và biển, đảo Việt Nam năm 2018</w:t>
      </w:r>
    </w:p>
    <w:p>
      <w:pPr>
        <w:pStyle w:val="Normal"/>
        <w:jc w:val="center"/>
        <w:rPr>
          <w:b/>
          <w:b/>
        </w:rPr>
      </w:pPr>
      <w:r>
        <w:rPr>
          <w:b/>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482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8pt" to="263.75pt,3.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Kế hoạch số 150/KH-UBND-VHTT ngày 12/4/2018 của Ủy ban nhân dân Quận về kế hoạch Công tác tuyên truyền chủ quyền biên giới và biển, đảo Việt Nam năm 2018, phòng Giáo dục và Đào tạo xây dựng kế hoạch như sau:</w:t>
      </w:r>
    </w:p>
    <w:p>
      <w:pPr>
        <w:pStyle w:val="Normal"/>
        <w:spacing w:before="48" w:after="96"/>
        <w:ind w:firstLine="720"/>
        <w:jc w:val="both"/>
        <w:rPr>
          <w:b/>
          <w:b/>
        </w:rPr>
      </w:pPr>
      <w:r>
        <w:rPr>
          <w:b/>
        </w:rPr>
        <w:t>I. Mục đích, yêu cầu</w:t>
      </w:r>
    </w:p>
    <w:p>
      <w:pPr>
        <w:pStyle w:val="Normal"/>
        <w:spacing w:before="48" w:after="96"/>
        <w:ind w:firstLine="720"/>
        <w:jc w:val="both"/>
        <w:rPr/>
      </w:pPr>
      <w:r>
        <w:rPr/>
        <w:t>- Tiếp tục đẩy mạnh công tác tuyên truyền chủ quyền biên giới và biển, đảo hơn nữa nhằm củng cố, nâng cao và tạo ra sự chuyển biến mạnh mẽ trong nhận thức và hành động của cán bộ, đảng viên, giáo viên, nhân viên, học sinh về biên giới, vị trí chiến lược của biển, đảo Việt Nam đối với sự nghiệp xây dựng và bảo vệ Tổ quốc; khơi dậy và phát huy sức mạnh cán bộ, giáo viên, nhân viên,  học sinh tạo chuyển biến trong hành động, góp phần thực hiện thắng lợi các nhiệm vụ phát triển kinh tế biển gắn liền với bảo vệ chủ quyền biên giới và biển, đảo thiêng liêng của Tổ quốc;</w:t>
      </w:r>
    </w:p>
    <w:p>
      <w:pPr>
        <w:pStyle w:val="Normal"/>
        <w:spacing w:before="48" w:after="96"/>
        <w:ind w:firstLine="720"/>
        <w:jc w:val="both"/>
        <w:rPr/>
      </w:pPr>
      <w:r>
        <w:rPr/>
        <w:t>- Phát huy vai trò của các nhà trường trong việc tuyên truyền chủ biên giới và biển, đảo của Tổ quốc sâu rộng trong toàn quận . Từ đó, tạo sự thống nhất, tin tưởng, đồng thuận cao trong cán bộ, đảng viên, giáo viên, nhân viên,  học sinh, cùng chung sức thực hiện các chủ trương, đường lối của Đảng, chính sách, pháp luật của Nhà nước về chủ quyền biên giới và biển, đảo.</w:t>
      </w:r>
    </w:p>
    <w:p>
      <w:pPr>
        <w:pStyle w:val="Normal"/>
        <w:spacing w:before="48" w:after="96"/>
        <w:ind w:firstLine="720"/>
        <w:jc w:val="both"/>
        <w:rPr/>
      </w:pPr>
      <w:r>
        <w:rPr/>
        <w:t xml:space="preserve">- Công tác tuyên truyền phải được tiến hành thường xuyên, đến cơ sở tăng cường tính chủ động, kịp thời, chính xác, trong việc cung cấp, xử lý thông tin, phối hợp giữa các lực lượng tuyên truyền và cả hệ thống chính trị, chú trọng đổi mới nội dung, đa dạng hóa hình thức, phù hợp với cán bộ, đảng viên, giáo viên, nhân viên, học sinh. </w:t>
      </w:r>
    </w:p>
    <w:p>
      <w:pPr>
        <w:pStyle w:val="Normal"/>
        <w:spacing w:before="120" w:after="0"/>
        <w:ind w:firstLine="720"/>
        <w:jc w:val="both"/>
        <w:rPr>
          <w:b/>
          <w:b/>
        </w:rPr>
      </w:pPr>
      <w:r>
        <w:rPr>
          <w:b/>
        </w:rPr>
        <w:t>II. Nội dung, hình thức tuyên truyền</w:t>
      </w:r>
    </w:p>
    <w:p>
      <w:pPr>
        <w:pStyle w:val="Normal"/>
        <w:spacing w:before="48" w:after="96"/>
        <w:ind w:firstLine="720"/>
        <w:jc w:val="both"/>
        <w:rPr>
          <w:b/>
          <w:b/>
        </w:rPr>
      </w:pPr>
      <w:r>
        <w:rPr>
          <w:b/>
        </w:rPr>
        <w:t>1. Nội dung tuyên truyền</w:t>
      </w:r>
    </w:p>
    <w:p>
      <w:pPr>
        <w:pStyle w:val="Normal"/>
        <w:spacing w:before="48" w:after="96"/>
        <w:ind w:firstLine="720"/>
        <w:jc w:val="both"/>
        <w:rPr/>
      </w:pPr>
      <w:r>
        <w:rPr/>
        <w:t>- Tập trung tuyên truyền, quán triệt kịp thời, đầy đủ, sâu sắc đến cán bộ, giáo viên, nhân viên và học sinh những nội dung liên quan đến biển, đảo Việt Nam gắn với việc thực hiện Nghị quyết số 09-NQ/TW của Ban chấp hành Trung ương Đảng (khóa X) về “Chiến lược biển Việt Nam đến năm 2020”, Nghị quyết số 27/2007/NQ-CP của Chính phủ về “Chương trình hành động thực hiên Chiến lược biển Việt Nam đến năm 2020”, Chương trình hành động thực hiện Nghị quyết Đại hội Đảng lần thứ XII của Đảng, Nghị quyết Đại hội Đảng bộ các cấp có liên quan đến vấn đề biển, đảo ..</w:t>
      </w:r>
    </w:p>
    <w:p>
      <w:pPr>
        <w:pStyle w:val="Normal"/>
        <w:spacing w:before="48" w:after="96"/>
        <w:ind w:firstLine="720"/>
        <w:jc w:val="both"/>
        <w:rPr/>
      </w:pPr>
      <w:r>
        <w:rPr/>
        <w:t>- Tiếp tục tuyên truyền đến cán bộ, giáo viên, nhân viên và học sinh những cơ sở, chứng cứ lịch sử và căn cứ pháp lý khẳng định chủ quyền của Việt Nam đối với hai quần đảo Hoàng Sa và Trường Sa; các quy định của pháp luật nước ta, các nước trong khu vực Biển Đông và quốc tế về biển, đảo; các văn bản thỏa thuận song phương và đa phương giữa Việt Nam với các quốc gia, các tổ chức quốc tế có liên quan đến biển, đảo.</w:t>
      </w:r>
    </w:p>
    <w:p>
      <w:pPr>
        <w:pStyle w:val="Normal"/>
        <w:spacing w:before="48" w:after="96"/>
        <w:ind w:firstLine="720"/>
        <w:jc w:val="both"/>
        <w:rPr/>
      </w:pPr>
      <w:r>
        <w:rPr/>
        <w:t xml:space="preserve">- Phổ biến nội dung bộ phim tư liệu “Biển đảo Việt Nam – Nguồn cội tự bao đời” </w:t>
      </w:r>
    </w:p>
    <w:p>
      <w:pPr>
        <w:pStyle w:val="Normal"/>
        <w:spacing w:before="48" w:after="96"/>
        <w:ind w:firstLine="720"/>
        <w:jc w:val="both"/>
        <w:rPr>
          <w:b/>
          <w:b/>
        </w:rPr>
      </w:pPr>
      <w:r>
        <w:rPr>
          <w:b/>
        </w:rPr>
        <w:t>2. Nhiệm vụ.</w:t>
      </w:r>
    </w:p>
    <w:p>
      <w:pPr>
        <w:pStyle w:val="Normal"/>
        <w:spacing w:before="48" w:after="96"/>
        <w:ind w:firstLine="720"/>
        <w:jc w:val="both"/>
        <w:rPr/>
      </w:pPr>
      <w:r>
        <w:rPr/>
        <w:t>- Xây dựng, ban hành hướng dẫn, kế hoạch tuyên truyền chủ quyền biên giới và biển, đảo năm 2018 phù hợp với tình hình mỗi nhà trường với nội dung, nhiệm vụ rõ ràng, khả thi;</w:t>
      </w:r>
    </w:p>
    <w:p>
      <w:pPr>
        <w:pStyle w:val="Normal"/>
        <w:spacing w:before="48" w:after="96"/>
        <w:ind w:firstLine="720"/>
        <w:jc w:val="both"/>
        <w:rPr/>
      </w:pPr>
      <w:r>
        <w:rPr/>
        <w:t>- Đảm bảo việc cập nhật, cung cấp thông tin chính xác, kịp thời đến cán bộ, đảng viên, giáo viên, nhân viên, sinh viên, học sinh về chủ quyền biên giới và biển, đảo;</w:t>
      </w:r>
    </w:p>
    <w:p>
      <w:pPr>
        <w:pStyle w:val="Normal"/>
        <w:spacing w:before="48" w:after="96"/>
        <w:ind w:firstLine="720"/>
        <w:jc w:val="both"/>
        <w:rPr/>
      </w:pPr>
      <w:r>
        <w:rPr/>
        <w:t>- Định hướng dư luận theo đúng quan điểm, đường lối của Đảng, chính sách, pháp luật Nhà nước về chủ quyền biên giới và biển, đảo;</w:t>
      </w:r>
    </w:p>
    <w:p>
      <w:pPr>
        <w:pStyle w:val="Normal"/>
        <w:spacing w:before="48" w:after="96"/>
        <w:ind w:firstLine="561"/>
        <w:jc w:val="both"/>
        <w:rPr/>
      </w:pPr>
      <w:r>
        <w:rPr/>
        <w:t>- Nâng cao chất lượng, hiệu quả của các hình thức tuyên truyền.</w:t>
      </w:r>
    </w:p>
    <w:p>
      <w:pPr>
        <w:pStyle w:val="Normal"/>
        <w:spacing w:before="80" w:after="80"/>
        <w:ind w:firstLine="561"/>
        <w:jc w:val="both"/>
        <w:rPr>
          <w:b/>
          <w:b/>
        </w:rPr>
      </w:pPr>
      <w:r>
        <w:rPr>
          <w:b/>
        </w:rPr>
        <w:t>3. Hình thức tuyên truyền</w:t>
      </w:r>
    </w:p>
    <w:p>
      <w:pPr>
        <w:pStyle w:val="Normal"/>
        <w:spacing w:before="80" w:after="80"/>
        <w:ind w:firstLine="561"/>
        <w:jc w:val="both"/>
        <w:rPr/>
      </w:pPr>
      <w:r>
        <w:rPr/>
        <w:t>- Các trường thực hiện khẩu hiệu tuyên tuyền theo nội dung hướng dẫn của Ủy ban nhân dân quận;</w:t>
      </w:r>
    </w:p>
    <w:p>
      <w:pPr>
        <w:pStyle w:val="Normal"/>
        <w:spacing w:before="80" w:after="80"/>
        <w:ind w:firstLine="561"/>
        <w:jc w:val="both"/>
        <w:rPr/>
      </w:pPr>
      <w:r>
        <w:rPr/>
        <w:t>- Tổ chức các hoạt động tuyên truyền biển, đảo bằng nhiều hình thức phong phú, linh hoạt, hiệu quả như: Tuyên truyền miệng, lồng ghép trong các môn học, các hoạt động ngoại khóa, qua các tài liệu, ấn phẩm tuyên truyền; đăng tải trên bản tin sinh hoạt nội bộ của các đơn vị;</w:t>
      </w:r>
    </w:p>
    <w:p>
      <w:pPr>
        <w:pStyle w:val="Normal"/>
        <w:spacing w:before="80" w:after="80"/>
        <w:ind w:firstLine="561"/>
        <w:jc w:val="both"/>
        <w:rPr/>
      </w:pPr>
      <w:r>
        <w:rPr/>
        <w:t>- Thư viện các trường sưu tầm tài liệu và xây dựng “Thư mục sách” về biển, đảo và tổ chức giới thiệu đến toàn thể cán bộ, giáo viên, nhân viên và học sinh;</w:t>
      </w:r>
    </w:p>
    <w:p>
      <w:pPr>
        <w:pStyle w:val="Normal"/>
        <w:spacing w:before="48" w:after="96"/>
        <w:ind w:firstLine="720"/>
        <w:jc w:val="both"/>
        <w:rPr/>
      </w:pPr>
      <w:r>
        <w:rPr/>
        <w:t xml:space="preserve">- Tổ chức giới thiệu bộ phim tư liệu “Biển đảo Việt Nam – Nguồn cội tự bao đời” do </w:t>
      </w:r>
      <w:r>
        <w:rPr>
          <w:color w:val="231F20"/>
          <w:shd w:fill="FFFFFF" w:val="clear"/>
        </w:rPr>
        <w:t xml:space="preserve">Đài truyền hình TP.HCM (HTV) thực hiện gồm 5 tập </w:t>
      </w:r>
      <w:r>
        <w:rPr/>
        <w:t>(</w:t>
      </w:r>
      <w:hyperlink r:id="rId2">
        <w:r>
          <w:rPr>
            <w:rStyle w:val="InternetLink"/>
          </w:rPr>
          <w:t>https://tuoitre.vn/phim-tai-lieu-bien-dao-viet-nam-nguon-coi-tu-bao-doi-774966.htm</w:t>
        </w:r>
      </w:hyperlink>
      <w:r>
        <w:rPr/>
        <w:t xml:space="preserve">). </w:t>
      </w:r>
    </w:p>
    <w:p>
      <w:pPr>
        <w:pStyle w:val="Normal"/>
        <w:spacing w:before="80" w:after="80"/>
        <w:ind w:firstLine="561"/>
        <w:jc w:val="both"/>
        <w:rPr/>
      </w:pPr>
      <w:r>
        <w:rPr/>
      </w:r>
    </w:p>
    <w:p>
      <w:pPr>
        <w:pStyle w:val="Normal"/>
        <w:spacing w:before="80" w:after="80"/>
        <w:ind w:firstLine="561"/>
        <w:jc w:val="both"/>
        <w:rPr>
          <w:b/>
          <w:b/>
        </w:rPr>
      </w:pPr>
      <w:r>
        <w:rPr>
          <w:b/>
        </w:rPr>
        <w:t>III. Chương trình công tác tuyên truyền chủ quyền biên giới và biển, đảo năm 2018</w:t>
      </w:r>
    </w:p>
    <w:p>
      <w:pPr>
        <w:pStyle w:val="Normal"/>
        <w:spacing w:before="80" w:after="80"/>
        <w:ind w:firstLine="561"/>
        <w:jc w:val="both"/>
        <w:rPr>
          <w:b/>
          <w:b/>
        </w:rPr>
      </w:pPr>
      <w:r>
        <w:rPr>
          <w:b/>
        </w:rPr>
      </w:r>
    </w:p>
    <w:tbl>
      <w:tblPr>
        <w:tblW w:w="9828" w:type="dxa"/>
        <w:jc w:val="left"/>
        <w:tblInd w:w="-725" w:type="dxa"/>
        <w:tblLayout w:type="fixed"/>
        <w:tblCellMar>
          <w:top w:w="0" w:type="dxa"/>
          <w:left w:w="108" w:type="dxa"/>
          <w:bottom w:w="0" w:type="dxa"/>
          <w:right w:w="108" w:type="dxa"/>
        </w:tblCellMar>
      </w:tblPr>
      <w:tblGrid>
        <w:gridCol w:w="1800"/>
        <w:gridCol w:w="6300"/>
        <w:gridCol w:w="17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iCs/>
                <w:sz w:val="26"/>
                <w:szCs w:val="26"/>
                <w:lang w:val="pt-BR"/>
              </w:rPr>
            </w:pPr>
            <w:r>
              <w:rPr>
                <w:b/>
                <w:bCs/>
                <w:iCs/>
                <w:sz w:val="26"/>
                <w:szCs w:val="26"/>
                <w:lang w:val="pt-BR"/>
              </w:rPr>
              <w:t>Thời gi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iCs/>
                <w:sz w:val="26"/>
                <w:szCs w:val="26"/>
                <w:lang w:val="pt-BR"/>
              </w:rPr>
            </w:pPr>
            <w:r>
              <w:rPr>
                <w:b/>
                <w:bCs/>
                <w:iCs/>
                <w:sz w:val="26"/>
                <w:szCs w:val="26"/>
                <w:lang w:val="pt-BR"/>
              </w:rPr>
              <w:t>Nội du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iCs/>
                <w:sz w:val="26"/>
                <w:szCs w:val="26"/>
                <w:lang w:val="pt-BR"/>
              </w:rPr>
            </w:pPr>
            <w:r>
              <w:rPr>
                <w:b/>
                <w:bCs/>
                <w:iCs/>
                <w:sz w:val="26"/>
                <w:szCs w:val="26"/>
                <w:lang w:val="pt-BR"/>
              </w:rPr>
              <w:t>Ghi ch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iCs/>
                <w:lang w:val="pt-BR"/>
              </w:rPr>
            </w:pPr>
            <w:r>
              <w:rPr>
                <w:bCs/>
                <w:iCs/>
                <w:lang w:val="pt-BR"/>
              </w:rPr>
              <w:t>Thường xuy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513"/>
              <w:jc w:val="both"/>
              <w:rPr>
                <w:lang w:val="pt-BR"/>
              </w:rPr>
            </w:pPr>
            <w:r>
              <w:rPr>
                <w:lang w:val="pt-BR"/>
              </w:rPr>
              <w:t xml:space="preserve">- Tập trung tuyên truyền, quán triệt kịp thời, đầy đủ, sâu sắc đến </w:t>
            </w:r>
            <w:r>
              <w:rPr/>
              <w:t>cán bộ, giáo viên, nhân viên và học sinh</w:t>
            </w:r>
            <w:r>
              <w:rPr>
                <w:lang w:val="pt-BR"/>
              </w:rPr>
              <w:t xml:space="preserve"> những nội dung liên quan đến biển, đảo Việt Nam trong các văn kiện của Đại hội Đảng toàn quốc lần thứ XII. Tiếp tục tuyên truyền, phổ biến kịp thời, sâu rộng đường lối, chủ trương, quan điểm, chính sách, pháp luật của Đảng và Nhà nước ta về vấn đề liên quan tới biển, đảo, nhất là quan điểm; Kiên quyết bảo vệ độc lập, chủ quyền, thồng nhất và toàn vẹn lãnh thổ, bảo vệ vững chắc biên giới và chủ quyền biển, đảo vùng trời của Tổ quốc; đồng thời giữ vững hòa bình, ổn định để phát triển bền vững đất nước. Tuyên truyền giáo dục sâu rộng có hệ thống trong cán bộ, giáo viên, nhân viên, học sinh trong đơn vị về vị trí, tiềm năng của biển, đảo Việt Nam đối với sự nghiệp xây dựng và bảo vệ Tổ quốc.</w:t>
            </w:r>
          </w:p>
          <w:p>
            <w:pPr>
              <w:pStyle w:val="Normal"/>
              <w:spacing w:before="48" w:after="0"/>
              <w:ind w:firstLine="513"/>
              <w:jc w:val="both"/>
              <w:rPr>
                <w:lang w:val="pt-BR"/>
              </w:rPr>
            </w:pPr>
            <w:r>
              <w:rPr>
                <w:lang w:val="pt-BR"/>
              </w:rPr>
              <w:t>- Tiếp tục tuyên truyền đến cán bộ, giáo viên, nhân viên, học sinh những cơ sở, chứng cứ lịch sử và căn cứ pháp lý khẳng định chủ quyền của Việt Nam đối với hai quần đảo Hoàng Sa và Trường Sa; các quy định của pháp luật nước ta, các nước trong khu vực Biển Đông và quốc tế về biển, đảo; các văn bản thỏa thuận song phương và đa phương giữa Việt Nam với các quốc gia, các tổ chức quốc tế có liên quan đến biển, đảo.</w:t>
            </w:r>
          </w:p>
          <w:p>
            <w:pPr>
              <w:pStyle w:val="Normal"/>
              <w:spacing w:before="48" w:after="0"/>
              <w:ind w:firstLine="513"/>
              <w:jc w:val="both"/>
              <w:rPr>
                <w:b/>
                <w:b/>
                <w:bCs/>
                <w:iCs/>
                <w:lang w:val="pt-BR"/>
              </w:rPr>
            </w:pPr>
            <w:r>
              <w:rPr>
                <w:lang w:val="pt-BR"/>
              </w:rPr>
              <w:t>- Lồng ghép các môn học về vấn đề chủ quyền biển, đảo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bCs/>
                <w:iCs/>
                <w:lang w:val="pt-BR"/>
              </w:rPr>
              <w:t>Sau khi triển khai các đơn vị  báo cáo kết quả về phòng GD&amp;Đ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bCs/>
                <w:iCs/>
                <w:lang w:val="pt-BR"/>
              </w:rPr>
              <w:t>Từ tháng 6 đến tháng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ư viện các trường sưu tầm tài liệu và xây dựng “Thư mục sách” về Biển, đảo, tổ chức giới thiệu đến toàn thể cán bộ, giáo viên, nhân viên và học sinh</w:t>
            </w:r>
          </w:p>
          <w:p>
            <w:pPr>
              <w:pStyle w:val="Normal"/>
              <w:spacing w:before="48" w:after="0"/>
              <w:jc w:val="both"/>
              <w:rPr>
                <w:bCs/>
                <w:iCs/>
                <w:lang w:val="pt-BR"/>
              </w:rPr>
            </w:pPr>
            <w:r>
              <w:rPr>
                <w:bCs/>
                <w:iCs/>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bCs/>
                <w:iCs/>
                <w:lang w:val="pt-BR"/>
              </w:rPr>
            </w:pPr>
            <w:r>
              <w:rPr>
                <w:bCs/>
                <w:iCs/>
                <w:lang w:val="pt-BR"/>
              </w:rPr>
              <w:t xml:space="preserve">Thư viện các trường mua sắm bổ sung sách theo Thư mục đính kèm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Cs/>
                <w:iCs/>
                <w:lang w:val="pt-BR"/>
              </w:rPr>
            </w:pPr>
            <w:r>
              <w:rPr>
                <w:bCs/>
                <w:iCs/>
                <w:lang w:val="pt-B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both"/>
              <w:rPr/>
            </w:pPr>
            <w:r>
              <w:rPr/>
              <w:t xml:space="preserve">Trình chiếu bộ phim tư liệu “Biển đảo Việt Nam – Nguồn cội tự bao đời” do </w:t>
            </w:r>
            <w:r>
              <w:rPr>
                <w:color w:val="231F20"/>
                <w:shd w:fill="FFFFFF" w:val="clear"/>
              </w:rPr>
              <w:t xml:space="preserve">Đài truyền hình TP.HCM (HTV) thực hiện gồm 5 tập </w:t>
            </w:r>
            <w:r>
              <w:rPr/>
              <w:t>(</w:t>
            </w:r>
            <w:hyperlink r:id="rId3">
              <w:r>
                <w:rPr>
                  <w:rStyle w:val="InternetLink"/>
                </w:rPr>
                <w:t>https://tuoitre.vn/phim-tai-lieu-bien-dao-viet-nam-nguon-coi-tu-bao-doi-774966.htm</w:t>
              </w:r>
            </w:hyperlink>
            <w:r>
              <w:rPr/>
              <w:t xml:space="preserve">). </w:t>
            </w:r>
          </w:p>
          <w:p>
            <w:pPr>
              <w:pStyle w:val="Normal"/>
              <w:spacing w:before="48" w:after="0"/>
              <w:jc w:val="both"/>
              <w:rPr>
                <w:bCs/>
                <w:iCs/>
                <w:lang w:val="pt-BR"/>
              </w:rPr>
            </w:pPr>
            <w:r>
              <w:rPr>
                <w:bCs/>
                <w:iCs/>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bCs/>
                <w:iCs/>
                <w:lang w:val="pt-BR"/>
              </w:rPr>
              <w:t xml:space="preserve">Trong phiên họp Hội đồng sư phạm hàng thá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iCs/>
                <w:lang w:val="pt-BR"/>
              </w:rPr>
            </w:pPr>
            <w:r>
              <w:rPr>
                <w:bCs/>
                <w:iCs/>
                <w:lang w:val="pt-BR"/>
              </w:rPr>
              <w:t>Tháng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bCs/>
                <w:iCs/>
                <w:lang w:val="pt-BR"/>
              </w:rPr>
            </w:pPr>
            <w:r>
              <w:rPr>
                <w:bCs/>
                <w:iCs/>
                <w:lang w:val="pt-BR"/>
              </w:rPr>
              <w:t>Tổng kết công tác tuyên truyền chủ quyền về biên giới và biển, đảo năm 2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iCs/>
                <w:lang w:val="pt-BR"/>
              </w:rPr>
            </w:pPr>
            <w:r>
              <w:rPr>
                <w:bCs/>
                <w:iCs/>
                <w:lang w:val="pt-BR"/>
              </w:rPr>
              <w:t>Các đơn vị nộp báo cáo tổng kết về phòng GD&amp;ĐT trước ngày 15/11/2018</w:t>
            </w:r>
          </w:p>
        </w:tc>
      </w:tr>
    </w:tbl>
    <w:p>
      <w:pPr>
        <w:pStyle w:val="Normal"/>
        <w:spacing w:before="48" w:after="0"/>
        <w:jc w:val="both"/>
        <w:rPr>
          <w:lang w:val="pl-PL"/>
        </w:rPr>
      </w:pPr>
      <w:r>
        <w:rPr>
          <w:lang w:val="pl-PL"/>
        </w:rPr>
      </w:r>
    </w:p>
    <w:p>
      <w:pPr>
        <w:pStyle w:val="Normal"/>
        <w:spacing w:before="48" w:after="0"/>
        <w:ind w:firstLine="720"/>
        <w:jc w:val="both"/>
        <w:rPr>
          <w:lang w:val="pl-PL"/>
        </w:rPr>
      </w:pPr>
      <w:r>
        <w:rPr>
          <w:lang w:val="pl-PL"/>
        </w:rPr>
        <w:t xml:space="preserve">Trên đây là nội dung kế hoạch </w:t>
      </w:r>
      <w:r>
        <w:rPr>
          <w:bCs/>
          <w:iCs/>
          <w:lang w:val="pt-BR"/>
        </w:rPr>
        <w:t xml:space="preserve">công tác tuyên truyền chủ quyền về biên giới và biển, đảo năm 2018, phòng Giáo dục và Đào tạo đề nghị các đơn vị xây dựng kế hoạch, tổ chức thực hiện và </w:t>
      </w:r>
      <w:r>
        <w:rPr>
          <w:lang w:val="pl-PL"/>
        </w:rPr>
        <w:t xml:space="preserve">báo cáo kết quả thực hiện mỗi quý một lần (trước ngày 10 của tháng cuối quý) gửi về phòng Giáo dục và Đào tạo và theo địa chỉ email: </w:t>
      </w:r>
      <w:hyperlink r:id="rId4">
        <w:r>
          <w:rPr>
            <w:rStyle w:val="InternetLink"/>
            <w:lang w:val="pl-PL"/>
          </w:rPr>
          <w:t>cmnghia.q12@tphcm.gov.vn</w:t>
        </w:r>
      </w:hyperlink>
    </w:p>
    <w:p>
      <w:pPr>
        <w:pStyle w:val="Normal"/>
        <w:spacing w:before="48" w:after="96"/>
        <w:ind w:firstLine="720"/>
        <w:jc w:val="both"/>
        <w:rPr>
          <w:lang w:val="pl-PL"/>
        </w:rPr>
      </w:pPr>
      <w:r>
        <w:rPr>
          <w:lang w:val="pl-PL"/>
        </w:rPr>
      </w:r>
    </w:p>
    <w:tbl>
      <w:tblPr>
        <w:tblW w:w="14466" w:type="dxa"/>
        <w:jc w:val="left"/>
        <w:tblInd w:w="-108" w:type="dxa"/>
        <w:tblLayout w:type="fixed"/>
        <w:tblCellMar>
          <w:top w:w="0" w:type="dxa"/>
          <w:left w:w="108" w:type="dxa"/>
          <w:bottom w:w="0" w:type="dxa"/>
          <w:right w:w="108" w:type="dxa"/>
        </w:tblCellMar>
      </w:tblPr>
      <w:tblGrid>
        <w:gridCol w:w="4428"/>
        <w:gridCol w:w="6072"/>
        <w:gridCol w:w="3966"/>
      </w:tblGrid>
      <w:tr>
        <w:trPr/>
        <w:tc>
          <w:tcPr>
            <w:tcW w:w="4428" w:type="dxa"/>
            <w:tcBorders/>
          </w:tcPr>
          <w:p>
            <w:pPr>
              <w:pStyle w:val="Normal"/>
              <w:rPr>
                <w:b/>
                <w:b/>
                <w:bCs/>
                <w:i/>
                <w:i/>
                <w:iCs/>
                <w:sz w:val="22"/>
                <w:lang w:val="pl-PL"/>
              </w:rPr>
            </w:pPr>
            <w:r>
              <w:rPr>
                <w:b/>
                <w:bCs/>
                <w:i/>
                <w:iCs/>
                <w:sz w:val="22"/>
                <w:lang w:val="pl-PL"/>
              </w:rPr>
              <w:t>Nơi nhận:</w:t>
            </w:r>
          </w:p>
          <w:p>
            <w:pPr>
              <w:pStyle w:val="Normal"/>
              <w:rPr>
                <w:bCs/>
                <w:iCs/>
                <w:sz w:val="22"/>
                <w:lang w:val="pl-PL"/>
              </w:rPr>
            </w:pPr>
            <w:r>
              <w:rPr>
                <w:bCs/>
                <w:iCs/>
                <w:sz w:val="22"/>
                <w:lang w:val="pl-PL"/>
              </w:rPr>
              <w:t>- TT.UBND.Q: PCT.VX (thay B/C);</w:t>
            </w:r>
          </w:p>
          <w:p>
            <w:pPr>
              <w:pStyle w:val="Normal"/>
              <w:rPr>
                <w:bCs/>
                <w:iCs/>
                <w:sz w:val="24"/>
                <w:lang w:val="pl-PL"/>
              </w:rPr>
            </w:pPr>
            <w:r>
              <w:rPr>
                <w:bCs/>
                <w:iCs/>
                <w:sz w:val="22"/>
                <w:lang w:val="pl-PL"/>
              </w:rPr>
              <w:t>- Phòng VH &amp; TT (để phối hợp);</w:t>
            </w:r>
          </w:p>
          <w:p>
            <w:pPr>
              <w:pStyle w:val="Normal"/>
              <w:rPr>
                <w:sz w:val="22"/>
                <w:szCs w:val="22"/>
                <w:lang w:val="pl-PL"/>
              </w:rPr>
            </w:pPr>
            <w:r>
              <w:rPr>
                <w:sz w:val="22"/>
                <w:szCs w:val="22"/>
                <w:lang w:val="pl-PL"/>
              </w:rPr>
              <w:t>- Các trường MN, TH, THCS (để t/h);</w:t>
            </w:r>
          </w:p>
          <w:p>
            <w:pPr>
              <w:pStyle w:val="Normal"/>
              <w:rPr>
                <w:b/>
                <w:b/>
                <w:sz w:val="22"/>
                <w:szCs w:val="22"/>
                <w:lang w:val="de-DE"/>
              </w:rPr>
            </w:pPr>
            <w:r>
              <w:rPr>
                <w:sz w:val="22"/>
                <w:szCs w:val="22"/>
                <w:lang w:val="de-DE"/>
              </w:rPr>
              <w:t xml:space="preserve">- Lưu: VT (ngh).                                             </w:t>
            </w:r>
          </w:p>
        </w:tc>
        <w:tc>
          <w:tcPr>
            <w:tcW w:w="6072" w:type="dxa"/>
            <w:tcBorders/>
          </w:tcPr>
          <w:p>
            <w:pPr>
              <w:pStyle w:val="Normal"/>
              <w:jc w:val="center"/>
              <w:rPr>
                <w:b/>
                <w:b/>
                <w:lang w:val="de-DE"/>
              </w:rPr>
            </w:pPr>
            <w:r>
              <w:rPr>
                <w:b/>
                <w:lang w:val="de-DE"/>
              </w:rPr>
              <w:t>TRƯỞNG PHÒNG</w:t>
            </w:r>
          </w:p>
          <w:p>
            <w:pPr>
              <w:pStyle w:val="Normal"/>
              <w:jc w:val="center"/>
              <w:rPr>
                <w:b/>
                <w:b/>
                <w:lang w:val="de-DE"/>
              </w:rPr>
            </w:pPr>
            <w:r>
              <w:rPr>
                <w:b/>
                <w:lang w:val="de-DE"/>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hưu Mạnh Hùng </w:t>
            </w:r>
          </w:p>
          <w:p>
            <w:pPr>
              <w:pStyle w:val="Normal"/>
              <w:jc w:val="center"/>
              <w:rPr>
                <w:b/>
                <w:b/>
                <w:sz w:val="26"/>
              </w:rPr>
            </w:pPr>
            <w:r>
              <w:rPr>
                <w:b/>
                <w:sz w:val="26"/>
              </w:rPr>
            </w:r>
          </w:p>
        </w:tc>
        <w:tc>
          <w:tcPr>
            <w:tcW w:w="3966" w:type="dxa"/>
            <w:tcBorders/>
          </w:tcPr>
          <w:p>
            <w:pPr>
              <w:pStyle w:val="Normal"/>
              <w:spacing w:before="48" w:after="96"/>
              <w:jc w:val="center"/>
              <w:rPr>
                <w:b/>
                <w:b/>
              </w:rPr>
            </w:pPr>
            <w:r>
              <w:rPr>
                <w:b/>
              </w:rPr>
              <w:t>GIÁM ĐỐC</w:t>
            </w:r>
          </w:p>
          <w:p>
            <w:pPr>
              <w:pStyle w:val="Normal"/>
              <w:spacing w:before="48" w:after="96"/>
              <w:rPr>
                <w:b/>
                <w:b/>
                <w:i/>
                <w:i/>
              </w:rPr>
            </w:pPr>
            <w:r>
              <w:rPr>
                <w:b/>
                <w:i/>
              </w:rPr>
            </w:r>
          </w:p>
          <w:p>
            <w:pPr>
              <w:pStyle w:val="Normal"/>
              <w:spacing w:before="48" w:after="96"/>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iCs/>
        </w:rPr>
        <w:t>THƯ MỤC SÁCH</w:t>
        <w:br/>
      </w:r>
      <w:r>
        <w:rPr>
          <w:rStyle w:val="StrongEmphasis"/>
          <w:b w:val="false"/>
          <w:bCs w:val="false"/>
        </w:rPr>
        <w:t>CHỦ ĐỀ; BIỂN ĐẢO</w:t>
      </w:r>
    </w:p>
    <w:p>
      <w:pPr>
        <w:pStyle w:val="Normal"/>
        <w:rPr>
          <w:rStyle w:val="StrongEmphasis"/>
          <w:iCs/>
        </w:rPr>
      </w:pPr>
      <w:r>
        <w:rPr>
          <w:rStyle w:val="StrongEmphasis"/>
          <w:iCs/>
        </w:rPr>
        <w:t>I. KHOA HỌC XÃ HỘI</w:t>
      </w:r>
    </w:p>
    <w:p>
      <w:pPr>
        <w:pStyle w:val="Normal"/>
        <w:rPr>
          <w:rStyle w:val="StrongEmphasis"/>
          <w:iCs/>
        </w:rPr>
      </w:pPr>
      <w:r>
        <w:rPr>
          <w:rStyle w:val="StrongEmphasis"/>
          <w:iCs/>
        </w:rPr>
        <w:br/>
        <w:t>1.  Những yêu sách đối kháng của Việt nam và Trung quốc ở khu vực bãi ngầm Tư chính và Thanh long trong biển Đông</w:t>
      </w:r>
      <w:r>
        <w:rPr>
          <w:rStyle w:val="StrongEmphasis"/>
          <w:b w:val="false"/>
          <w:iCs/>
        </w:rPr>
        <w:t> / Brice M. Claget, Covington, Burling, Wáhington D. C.. - H. : Chính trị quốc gia, 1996. - 134tr ; 19cm</w:t>
        <w:br/>
        <w:t>     Tóm tắt: Quan điểm lập trường đúng dắn phù hợp với luật pháp của nước ta trong việc xác định phạm vi chủ quyền các vùng biển và thềm lục địa Việt nam</w:t>
        <w:br/>
      </w:r>
      <w:r>
        <w:rPr>
          <w:rStyle w:val="StrongEmphasis"/>
          <w:iCs/>
        </w:rPr>
        <w:t xml:space="preserve">   2. Trần Công Trục. Dấu ấn Việt Nam trên biển đông </w:t>
      </w:r>
      <w:r>
        <w:rPr>
          <w:rStyle w:val="StrongEmphasis"/>
          <w:b w:val="false"/>
          <w:iCs/>
        </w:rPr>
        <w:t>/ Trần Công Trục. - H. : Thông tin và truyền thông, 2014. - 423tr. ; 24cm</w:t>
        <w:br/>
        <w:t>     Tóm tắt: Giới thiệu vị trí vai trò của biển, đảo Việt Nam trong biển Đông, cơ sở pháp lý để xác lập các vùng biển và thêm lục địa Việt Nam và quá trình xác lập và thực thi chủ quyền  và tiếp tục khẳng định chủ quyền của Việt Nam tại quần đảo Hoàng sa, Trường sa</w:t>
        <w:br/>
      </w:r>
      <w:r>
        <w:rPr>
          <w:rStyle w:val="StrongEmphasis"/>
          <w:iCs/>
        </w:rPr>
        <w:t>   3.  Việt Nam và tranh chấp Biển Đông /</w:t>
      </w:r>
      <w:r>
        <w:rPr>
          <w:rStyle w:val="StrongEmphasis"/>
          <w:b w:val="false"/>
          <w:iCs/>
        </w:rPr>
        <w:t xml:space="preserve"> Nhiều tác giả. - H. : Tri thức, 2012. - 233tr ; 21cm</w:t>
        <w:br/>
        <w:t>     Tóm tắt: Nói về tình hình tranh chấp trên Biển Đông trong đó nhấn mạnh đến chủ quyền của VN trên Biển Đông, tham vọng của TQ và các quốc gia chung Biển Đông, đồng thời đề xuất một số giải pháp giải quyết tranh chấp.</w:t>
        <w:br/>
      </w:r>
      <w:r>
        <w:rPr>
          <w:rStyle w:val="StrongEmphasis"/>
          <w:iCs/>
        </w:rPr>
        <w:t>   4.  Xung đột trên biển đông không còn là nguy cơ tiềm ẩn /</w:t>
      </w:r>
      <w:r>
        <w:rPr>
          <w:rStyle w:val="StrongEmphasis"/>
          <w:b w:val="false"/>
          <w:iCs/>
        </w:rPr>
        <w:t xml:space="preserve"> Nhiều tác giả. - Hà Nội : Nxb Tri thức, 2014. - 315tr. ; 24cm</w:t>
        <w:br/>
        <w:t>     Tóm tắt: Tập hợp các bài viết của tác giả trong nước và ngoài nước về biển đông: Việc tranh chấp lãnh hải, xung đột chiến lược hải quân và ý đồ của Trung Quốc trên biển đông</w:t>
        <w:br/>
        <w:t>   5</w:t>
      </w:r>
      <w:r>
        <w:rPr>
          <w:rStyle w:val="StrongEmphasis"/>
          <w:iCs/>
        </w:rPr>
        <w:t>.  Đảo Trường Sa lớn thủ phủ tiền tiêu của Việt Nam trên Biển Đông /</w:t>
      </w:r>
      <w:r>
        <w:rPr>
          <w:rStyle w:val="StrongEmphasis"/>
          <w:b w:val="false"/>
          <w:iCs/>
        </w:rPr>
        <w:t xml:space="preserve"> Lam Hồng, Thuỵ An, Hạnh Nguyên: tuyển chọn. - H. : Văn học, 2014. - 255tr ; 21cm. - (Chủ quyền biển đảo là thiêng liêng và bất khả xâm phạm)</w:t>
        <w:br/>
        <w:t>     Tóm tắt: Những tài liệu cứ liệu lịch sử quan trọng mang tính pháp lý về chủ quyền không thể phủ nhận của Việt Nam trên hai đảo Hoàng Sa và Trường Sa. Những luật pháp công ước quốc tế giúp Việt Nam có cơ sở quan trọng để đấu tranh chủ quyền biển đảo.</w:t>
        <w:br/>
        <w:t>   </w:t>
      </w:r>
      <w:r>
        <w:rPr>
          <w:rStyle w:val="StrongEmphasis"/>
          <w:iCs/>
        </w:rPr>
        <w:t>6.  Biển đảo lãnh thổ thiêng liêng của người dân Việt Nam /</w:t>
      </w:r>
      <w:r>
        <w:rPr>
          <w:rStyle w:val="StrongEmphasis"/>
          <w:b w:val="false"/>
          <w:iCs/>
        </w:rPr>
        <w:t xml:space="preserve"> Lam Hồng, Thuỵ An, Hạnh Nguyên: Tuyển chọn. - H. : Văn học, 2014. - 251tr ; 21cm. - (Chủ quyền biển đảo là thiêng liêng và bất khả xâm phạm)</w:t>
        <w:br/>
        <w:t>     Tóm tắt: Gồm những bài viết thể hiện những suy nghĩ cảm nhận của các thế hệ người Việt Nam về biển đảo một phần lãnh thổ thiêng liêng của Tổ Quốc.</w:t>
        <w:br/>
        <w:t>   </w:t>
      </w:r>
      <w:r>
        <w:rPr>
          <w:rStyle w:val="StrongEmphasis"/>
          <w:iCs/>
        </w:rPr>
        <w:t>7.  Chủ quyền biển đảo thiêng liêng của tổ quốc</w:t>
      </w:r>
      <w:r>
        <w:rPr>
          <w:rStyle w:val="StrongEmphasis"/>
          <w:b w:val="false"/>
          <w:iCs/>
        </w:rPr>
        <w:t> / Nhiều tác giả. - H. : Quân đội nhân dân, 2013. - 223tr ; 21cm</w:t>
        <w:br/>
        <w:t>     Tóm tắt: Gồm những câu chuyện sinh động về con người, sự kiện gắn liền với những phần lãnh hải của đất nước Việt Nam. Hình ảnh người chiến sĩ hải quân nhân dân kiên cường bảo vệ chủ quyền biển đảo. Sự quan tâm của Đảng, Nhà nước, của đất liền với quân dân trên các đảo.</w:t>
        <w:br/>
        <w:t>   </w:t>
      </w:r>
      <w:r>
        <w:rPr>
          <w:rStyle w:val="StrongEmphasis"/>
          <w:iCs/>
        </w:rPr>
        <w:t>8. Hồ Sơn Đài. Hoàng sa Trường sa biển đảo quê hương</w:t>
      </w:r>
      <w:r>
        <w:rPr>
          <w:rStyle w:val="StrongEmphasis"/>
          <w:b w:val="false"/>
          <w:iCs/>
        </w:rPr>
        <w:t xml:space="preserve"> / Hồ Sơn Đài. - Đồng Nai : Nxb Đồng Nai, 2014. - 389tr ; 24cm</w:t>
        <w:br/>
        <w:t>     Tóm tắt: Giới thiệu về biển đông Hoàng Sa, Trường sa. Hoàng sa Trường sa là của Việt Nam, Hoàng sa Trường sa VN trong tiến trình hội nhập và phát triển.</w:t>
        <w:br/>
      </w:r>
      <w:r>
        <w:rPr>
          <w:rStyle w:val="StrongEmphasis"/>
          <w:iCs/>
        </w:rPr>
        <w:t>   9.  Kiên quyết giữ vững chủ quyền biển đảo tổ quốc Việt Nam</w:t>
      </w:r>
      <w:r>
        <w:rPr>
          <w:rStyle w:val="StrongEmphasis"/>
          <w:b w:val="false"/>
          <w:iCs/>
        </w:rPr>
        <w:t> / Nhiều tác giả. - H. : Văn hoá thông tin, 2014. - 407tr ; 27cm</w:t>
        <w:br/>
        <w:t>     Tóm tắt: Gồm một số bài phát biểu của Thủ tướng chính phủ và một số học giả phản đối trung Quốc xâm phạm chủ quyền lãnh thổ Việt Nam, cung cấp những bằng chính lịch sử và pháp lý khẳng định chủ quyền của Việt Nam đối với hai quần đảo Hoàng sa và Trường Sa.</w:t>
        <w:br/>
        <w:t>   10</w:t>
      </w:r>
      <w:r>
        <w:rPr>
          <w:rStyle w:val="StrongEmphasis"/>
          <w:iCs/>
        </w:rPr>
        <w:t>.  Những vấn đề chung về biển đảo Việt Nam </w:t>
      </w:r>
      <w:r>
        <w:rPr>
          <w:rStyle w:val="StrongEmphasis"/>
          <w:b w:val="false"/>
          <w:iCs/>
        </w:rPr>
        <w:t>/ Nhiều tác giả. - H. : Nxb Văn hóa thông tin, 2014. - 207tr. ; 21cm</w:t>
        <w:br/>
        <w:t>     Tóm tắt: Khái quát về vị trí địa lý biển đảo nước ta, những vấn đề về biển đảo đáng quan tâm hiện nay,vấn đề chủ quyền của  Việt Nam đối với hai quần đảo Hoàng Sa và Trường Sa  và chiến lược bảo vệ chủ quyền biển đảo của Việt Nam</w:t>
        <w:br/>
      </w:r>
      <w:r>
        <w:rPr>
          <w:rStyle w:val="StrongEmphasis"/>
          <w:iCs/>
        </w:rPr>
        <w:t>   11.  Những vị thần bảo vệ biển đảo và ngư dân Việt</w:t>
      </w:r>
      <w:r>
        <w:rPr>
          <w:rStyle w:val="StrongEmphasis"/>
          <w:b w:val="false"/>
          <w:iCs/>
        </w:rPr>
        <w:t> / Lê Minh, Phạm Đăng: biên soạn. - H. : Văn hoá thông tin, 2014. - 231tr ; 21cm. - (Chủ quyền biển đảo là thiêng liêng và bất khả xâm phạm)</w:t>
        <w:br/>
        <w:t>     Tóm tắt: Vài nét về mối quan hệ của người Việt với biển. Các thiên thần bảo vệ biển đảo và ngư dân Việt Nam. Các nhân thần bảo vệ biển đảo và ngư dân Việt Nam.</w:t>
        <w:br/>
      </w:r>
      <w:r>
        <w:rPr>
          <w:rStyle w:val="StrongEmphasis"/>
          <w:iCs/>
        </w:rPr>
        <w:t>   12.  Phát triển kinh tế và bảo về chủ quyền biển, đảo Việt Nam</w:t>
      </w:r>
      <w:r>
        <w:rPr>
          <w:rStyle w:val="StrongEmphasis"/>
          <w:b w:val="false"/>
          <w:iCs/>
        </w:rPr>
        <w:t xml:space="preserve"> : Sách tham khảo. - H : Chính trị quốc gia, 2008. - 232tr ; 21cm</w:t>
        <w:br/>
        <w:t>     Tóm tắt: Giới thiệu vị trí, vai trò và tiềm năng của biển Việt Nam. Những lĩnh vực kinh tế trên biển và sự phát triển của các ngành như: dầu khí, hàng hải, đóng tàu, khai thác thủy sản. Vấn đề bảo vệ và phát triển tài nguyên môi trường biển</w:t>
        <w:br/>
        <w:t>   </w:t>
      </w:r>
      <w:r>
        <w:rPr>
          <w:rStyle w:val="StrongEmphasis"/>
          <w:iCs/>
        </w:rPr>
        <w:t>13.  Quan điểm của Đảng nhà nước Chính Phủ Quốc hội về đấu tranh bảo vệ chủ quyền biển đảo </w:t>
      </w:r>
      <w:r>
        <w:rPr>
          <w:rStyle w:val="StrongEmphasis"/>
          <w:b w:val="false"/>
          <w:iCs/>
        </w:rPr>
        <w:t>/ Nhiều tác giả. - H. : Văn học, 2014. - 278tr ; 21cm. - (Chủ quyền biển đảo là thiêng liêng và bất khả xâm phạm)</w:t>
        <w:br/>
        <w:t>     Tóm tắt: Gồm những bài viết, phát biểu của các đồng chí lãnh đạo Đảng, Nhà nước, Chính phủ, Quốc hội, Tướng lĩnh quân đội nhân dân Việt Nam về quan điểm nhất quán kiên quyết trong bảo vệ lãnh thổ chủ quyền lãnh thổ thiêng liêng của Tổ quốc của hai quần đảo Trường Sa Trường Sa.</w:t>
        <w:br/>
      </w:r>
      <w:r>
        <w:rPr>
          <w:rStyle w:val="StrongEmphasis"/>
          <w:iCs/>
        </w:rPr>
        <w:t>   14.  Toàn cảnh biển đảo Việt Nam /</w:t>
      </w:r>
      <w:r>
        <w:rPr>
          <w:rStyle w:val="StrongEmphasis"/>
          <w:b w:val="false"/>
          <w:iCs/>
        </w:rPr>
        <w:t xml:space="preserve"> Nhiều tác giả; Sông Lam, Thái Quỳnh: tuyển chọn. - H. : Thanh niên, 2012. - 248tr ; 21cm</w:t>
        <w:br/>
        <w:t>     ĐTTS ghi: Chủ quyền biển đảo Việt Nam</w:t>
        <w:br/>
        <w:t>     Tóm tắt: Tổng quan biển Việt Nam và những cứ liệu lịch sử về chủ quyền biển đảo Việt Nam. Những phát biểu quan trọng về chủ quyền biển đảo Việt Nam. Một số đảo và quần đảo tiêu biểu của Việt Nam.</w:t>
        <w:br/>
        <w:t>   </w:t>
      </w:r>
      <w:r>
        <w:rPr>
          <w:rStyle w:val="StrongEmphasis"/>
          <w:iCs/>
        </w:rPr>
        <w:t>15. Trần Viết Lưu. Giáo dục chủ quyền biển đảo cho thế hệ trẻ Việt Nam</w:t>
      </w:r>
      <w:r>
        <w:rPr>
          <w:rStyle w:val="StrongEmphasis"/>
          <w:b w:val="false"/>
          <w:iCs/>
        </w:rPr>
        <w:t xml:space="preserve"> / Trần Viết Lưu(ch.b), Đặng Công Minh, Đinh Văn Bắc. - H. : Văn hoá thông tin, 2014. - 206tr ; 24cm</w:t>
        <w:br/>
        <w:t>     Tóm tắt: Khái quát thực trạng giáo dục chủ quyền biển đảo cho thế hệ trẻ tại các trường phổ thông. Nêu bật sự cần thiết về giáo dục chủ quyền biển đảo cho thế hệ trẻ; giới thiệu công ước của liên hiệp quốc về luật biển</w:t>
        <w:br/>
      </w:r>
      <w:r>
        <w:rPr>
          <w:rStyle w:val="StrongEmphasis"/>
          <w:iCs/>
        </w:rPr>
        <w:t>   16.  Tìm hiểu về biển đảo Việt Nam</w:t>
      </w:r>
      <w:r>
        <w:rPr>
          <w:rStyle w:val="StrongEmphasis"/>
          <w:b w:val="false"/>
          <w:iCs/>
        </w:rPr>
        <w:t>. - In lần thứ hai. - H. : Quân đội nhân dân, 2013. - 275tr ; 21cm</w:t>
        <w:br/>
        <w:t>     Tóm tắt: Giới thiệu những vấn đề chung về biển, đảo Việt Nam. Đảo và quần đảo của Việt Nam. Một số vịnh, vũng ở biển Việt Nam. Các bãi biển ở nước ta trong sự nghiệp xây dựng và bảo vệ tổ quốc.</w:t>
        <w:br/>
        <w:t>   </w:t>
      </w:r>
      <w:r>
        <w:rPr>
          <w:rStyle w:val="StrongEmphasis"/>
          <w:iCs/>
        </w:rPr>
        <w:t xml:space="preserve">17.  Kỷ yếu Hoàng Sa. </w:t>
      </w:r>
      <w:r>
        <w:rPr>
          <w:rStyle w:val="StrongEmphasis"/>
          <w:b w:val="false"/>
          <w:iCs/>
        </w:rPr>
        <w:t>- Tái bản có chỉnh sửa, bổ sung. - H. : Nxb Thông tin và truyền thông, 2014</w:t>
        <w:br/>
        <w:t>     ĐTTS ghi:Uỷ ban nhân dân thành phố Đà Nẵng</w:t>
        <w:br/>
        <w:t>     Tóm tắt: Quá trình xác lập và thực thi chủ quyền của Việt Nam tại quần đảo Hoàng Sa.Công tác quản lý nhà nước với quần đảo Hoàng Sa, Huyện đảo Hoàng Sa và những nhân chứng lịch sử và những cảm nghĩ của người Đà Nẵng về Hoàng Sa</w:t>
        <w:br/>
        <w:t>   </w:t>
      </w:r>
      <w:r>
        <w:rPr>
          <w:rStyle w:val="StrongEmphasis"/>
          <w:iCs/>
        </w:rPr>
        <w:t>18. Chi Phan. Hoàng Sa Trường Sa trong ta</w:t>
      </w:r>
      <w:r>
        <w:rPr>
          <w:rStyle w:val="StrongEmphasis"/>
          <w:b w:val="false"/>
          <w:iCs/>
        </w:rPr>
        <w:t xml:space="preserve"> / Chi Phan. - H. : Thanh niên, 2014. - 235tr ; 21cm. - (Chủ quyền biển đảo là thiêng liêng và bất khả xâm phạn)</w:t>
        <w:br/>
        <w:t>     Tóm tắt: Giới thiệu những bút ký ghi chép về con người và cuộc sống sinh hoạt, huấn luyện, sẵn sàng chiến đấu của quân dân huyện đảo Trường Sa hiện nay.</w:t>
        <w:br/>
        <w:t>   </w:t>
      </w:r>
      <w:r>
        <w:rPr>
          <w:rStyle w:val="StrongEmphasis"/>
          <w:iCs/>
        </w:rPr>
        <w:t>19.  Chính nghĩa Việt Nam về chủ quyền biển đảo Hoàng Sa, Trường Sa</w:t>
      </w:r>
      <w:r>
        <w:rPr>
          <w:rStyle w:val="StrongEmphasis"/>
          <w:b w:val="false"/>
          <w:iCs/>
        </w:rPr>
        <w:t> / Nhiều tác giả. - H. : Văn học, 2014. - 279tr ; 21cm. - (Chủ quyền biển đảo là thiêng liêng và bất khả xâm phạm)</w:t>
        <w:br/>
        <w:t>     Tóm tắt: Tập hợp phản ánh những dư luận của bạn bè quốc tế, nhân dân tiến bộ yêu chuộng hoà bình tự do trên toàn thế giới lên án hành động khiêu khích Trung Quốc  khi đơn phương hạ đặt giàn khoan HD 981, leo thang đưa hàng loạt tàu quân sự máy bay quân sự xâm phạm vùng trời vùng biển Việt Nam, đe doạ trực tiếp đến an ninh hàng hải, an ninh chính trị, trật tự khu vực đối với Việt Nam và các quốc gia có quyền lợi liên quan.</w:t>
        <w:br/>
      </w:r>
      <w:r>
        <w:rPr>
          <w:rStyle w:val="StrongEmphasis"/>
          <w:iCs/>
        </w:rPr>
        <w:t>20.  Chủ quyền quốc gia Việt Nam trên hai quần đảo Hoàng Sa - Trường Sa</w:t>
      </w:r>
      <w:r>
        <w:rPr>
          <w:rStyle w:val="StrongEmphasis"/>
          <w:b w:val="false"/>
          <w:iCs/>
        </w:rPr>
        <w:t> / Đinh Kim Phúc: chủ biên. - H. : Tri thức, 2010. - 150tr ; 19cm. - (Tủ sách tri thức phổ thông)</w:t>
        <w:br/>
        <w:t>     ĐTTS ghi: Liên hiệp các Hội khoa học và kỹ thuật Việt Nam</w:t>
        <w:br/>
        <w:t>     Tóm tắt: Trình bày khái niệm pháp lý có liên quan đến tranh chấp biển đảo. Cung cấp một số thông tin cơ bản về vấn đề chủ quyền của Việt Nam ở vùng biển đông và 2 quần đảo Trường Sa - Hoàng Sa. Tính phi lý trong yêu sách "Đường lưài bò" trên biển Đông của Trung Quốc</w:t>
        <w:br/>
      </w:r>
      <w:r>
        <w:rPr>
          <w:rStyle w:val="StrongEmphasis"/>
          <w:iCs/>
        </w:rPr>
        <w:t>21.  Hoàng Sa, Trường Sa khát vọng hòa bình /</w:t>
      </w:r>
      <w:r>
        <w:rPr>
          <w:rStyle w:val="StrongEmphasis"/>
          <w:b w:val="false"/>
          <w:iCs/>
        </w:rPr>
        <w:t xml:space="preserve"> Bùi Tất Tươm, Vũ Bá Hòa: Biên soạn, tuyển chọn. - H. : Giáo dục, 2013. - 198tr. ; 23cm</w:t>
        <w:br/>
        <w:t>     Tóm tắt: Khẳng định Trường Sa, Hoàng Sa là chủ quyền của Việt Nam và khá vọng hòa bình của con người Việt nam</w:t>
        <w:br/>
      </w:r>
      <w:r>
        <w:rPr>
          <w:rStyle w:val="StrongEmphasis"/>
          <w:iCs/>
        </w:rPr>
        <w:t>22.  Hoàng Sa Trường Sa là của Việt Nam = Paracel và Spratly Islands Belong To Viet Nam</w:t>
      </w:r>
      <w:r>
        <w:rPr>
          <w:rStyle w:val="StrongEmphasis"/>
          <w:b w:val="false"/>
          <w:iCs/>
        </w:rPr>
        <w:t> / Nhiều tác giả. - Tp. Hồ Chí Minh : Nxb Trẻ, 2014. - 357tr. ; 23cm</w:t>
        <w:br/>
        <w:t>     Bằng chứng lịch sử và cơ sở pháp lý</w:t>
        <w:br/>
        <w:t>     Tóm tắt: Nói về Hoàng Sa Trường Sa là của Việt Nam. Hoàng Sa Trường Sa chưa từng được ghi nhận trong lịch sử Trung Quốc, đường lưỡi bò của Trung Quốc trên biển đông một yêu sách phi lý</w:t>
        <w:br/>
      </w:r>
      <w:r>
        <w:rPr>
          <w:rStyle w:val="StrongEmphasis"/>
          <w:iCs/>
        </w:rPr>
        <w:t>23. Hãn Nguyên Nguyễn Nhã. Những bằng chứng về chủ quyền của Việt Nam đối với hai quần đảo Hoàng Sa, Trường Sa /</w:t>
      </w:r>
      <w:r>
        <w:rPr>
          <w:rStyle w:val="StrongEmphasis"/>
          <w:b w:val="false"/>
          <w:iCs/>
        </w:rPr>
        <w:t xml:space="preserve"> Hãn Nguyên Nguyễn Nhã. - H. : Giáo dục, 2014. - 279tr. ; 24cm</w:t>
        <w:br/>
        <w:t>     Tóm tắt: Liệt kê những minh chứng, tư liệu của Việt Nam, của phương tây và Trung Quốc trước năm 1909 chứng tỏ quần đảo  Trường Sa, Hoàng Sa thuộc chủ quyền Việt Nam</w:t>
        <w:br/>
      </w:r>
      <w:r>
        <w:rPr>
          <w:rStyle w:val="StrongEmphasis"/>
          <w:iCs/>
        </w:rPr>
        <w:t>24.  Hải chiến Gạc Ma Trường Sa 1988 khúc tráng ca bất tử</w:t>
      </w:r>
      <w:r>
        <w:rPr>
          <w:rStyle w:val="StrongEmphasis"/>
          <w:b w:val="false"/>
          <w:iCs/>
        </w:rPr>
        <w:t> / Nhiều tác giả. - H. : Văn học, 2014. - 278tr ; 21cm. - (Chủ quyền biển đảo là thiêng liêng và bất khả xâm phạn)</w:t>
        <w:br/>
        <w:t>     Tóm tắt: Giới thiệu những bài viết, những ký ức của cán bộ chiến sĩ đã tham gia cuộc Hải Chiến Gạc Ma Trường Sa bảo vệ toàn vẹn chủ quyền biển đảo năm 1988 và những kỷ niệm tâm sự của những người lính trẻ hiện nay đang ngày đêm không ngủ canh giữ Trường Sa bảo vệ sự bình yên, toàn vẹn lãnh thổ cho Tổ Quốc.</w:t>
        <w:br/>
      </w:r>
      <w:r>
        <w:rPr>
          <w:rStyle w:val="StrongEmphasis"/>
          <w:iCs/>
        </w:rPr>
        <w:t xml:space="preserve">25. Hồ Sơn Đài. Hoàng sa Trường sa biển đảo quê hương / </w:t>
      </w:r>
      <w:r>
        <w:rPr>
          <w:rStyle w:val="StrongEmphasis"/>
          <w:b w:val="false"/>
          <w:iCs/>
        </w:rPr>
        <w:t>Hồ Sơn Đài.-Đồng Nai:NxbĐồng Nai,2014.-389tr;24cm</w:t>
        <w:br/>
        <w:t>     Tóm tắt: Giới thiệu về biển đông Hoàng Sa, Trường sa. Hoàng sa Trường sa là của Việt Nam, Hoàng sa Trường sa VN trong tiến trình hội nhập và phát triển.</w:t>
        <w:br/>
        <w:t>    </w:t>
      </w:r>
      <w:r>
        <w:rPr>
          <w:rStyle w:val="StrongEmphasis"/>
          <w:iCs/>
        </w:rPr>
        <w:t>26.  Ký ức lịch sử hải chiến Trường Sa những người con bất tử</w:t>
      </w:r>
      <w:r>
        <w:rPr>
          <w:rStyle w:val="StrongEmphasis"/>
          <w:b w:val="false"/>
          <w:iCs/>
        </w:rPr>
        <w:t> / Nhiều tác giả. - H. : Nxb Văn hóa thông tin, 2013. - 407tr. ; 27cm</w:t>
        <w:br/>
        <w:t>     Tóm tắt: Nhằm phác họa lại những trận chiến đầy bi hùng và tinh thần chiến đấu kiên cường, bất khuất trước kẻ thù của các chiến sĩ, anh hùng, liệt sĩ.</w:t>
        <w:br/>
      </w:r>
      <w:r>
        <w:rPr>
          <w:rStyle w:val="StrongEmphasis"/>
          <w:iCs/>
        </w:rPr>
        <w:t>27. Lưu Văn Lợi. Cuộc tranh chấp Việt - Trung về hai quần đảo Hoàng Sa và Trường Sa /</w:t>
      </w:r>
      <w:r>
        <w:rPr>
          <w:rStyle w:val="StrongEmphasis"/>
          <w:b w:val="false"/>
          <w:iCs/>
        </w:rPr>
        <w:t xml:space="preserve"> Lưu Văn Lợi. - H. : Nxb Công an nhân dân, 1995. - 215tr ; 19cm</w:t>
        <w:br/>
        <w:t>     Tóm tắt: Trình bày danh nghĩa pháp lý, lịch sử của Trung Quốc về Tây Sa và Nam Sa. Danh nghĩa lịch sử pháp lý của Việt Nam về Hoàng Sa và Trường Sa thời kỳ trước năm 1804 và sau năm 1884.</w:t>
        <w:br/>
      </w:r>
      <w:r>
        <w:rPr>
          <w:rStyle w:val="StrongEmphasis"/>
          <w:iCs/>
        </w:rPr>
        <w:t>28. Nguyễn Như Mai. Cùng em tìm hiểu Hoàng Sa Trường Sa</w:t>
      </w:r>
      <w:r>
        <w:rPr>
          <w:rStyle w:val="StrongEmphasis"/>
          <w:b w:val="false"/>
          <w:iCs/>
        </w:rPr>
        <w:t xml:space="preserve"> / Nguyễn Như Mai, Nguyễn Huy Thắng, Nguyễn Quốc Tín. - In lần thứ 3. - H. : Nxb Kim đồng, 2014. - 157tr. ; 19cm</w:t>
        <w:br/>
        <w:t>     Tóm tắt: Giới thiệu về quần đảo Hoàng  Sa, Trường Sa. Đó là bãi cát vàng, bãi cát dài nổi lên giữa mênh mông trùng khơi đã được cha ông ta khám phá, khai thác và quản lý với đầy đủ chứng cứ lịch sử về quyền và chủ quyền của mình hàng trăm năm trước.</w:t>
        <w:br/>
      </w:r>
      <w:r>
        <w:rPr>
          <w:rStyle w:val="StrongEmphasis"/>
          <w:iCs/>
        </w:rPr>
        <w:t xml:space="preserve">29. Nguyễn Như Mai. Cùng em tìm hiểu Hoàng Sa - Trường Sa </w:t>
      </w:r>
      <w:r>
        <w:rPr>
          <w:rStyle w:val="StrongEmphasis"/>
          <w:b w:val="false"/>
          <w:iCs/>
        </w:rPr>
        <w:t>/ Nguyễn Như Mai,.... - In lần thứ 2. - H., 2014. - 157tr ; 21cm</w:t>
        <w:br/>
      </w:r>
      <w:r>
        <w:rPr>
          <w:rStyle w:val="StrongEmphasis"/>
          <w:iCs/>
        </w:rPr>
        <w:t>30. Nguyễn Việt Long. Hoàng Sa- Trường Sa các sự kiện tư liệu lịch sử pháp lý chính /</w:t>
      </w:r>
      <w:r>
        <w:rPr>
          <w:rStyle w:val="StrongEmphasis"/>
          <w:b w:val="false"/>
          <w:iCs/>
        </w:rPr>
        <w:t xml:space="preserve"> Nguyễn Việt Long. - H. : Nxb Trẻ, 2014. - 2t. ; 19cm</w:t>
        <w:br/>
      </w:r>
      <w:r>
        <w:rPr>
          <w:rStyle w:val="StrongEmphasis"/>
          <w:iCs/>
        </w:rPr>
        <w:t xml:space="preserve">31. Nguyễn Việt Long. Lẽ phải luật quốc tế và chủ quyền trên hai quần đảo Hoàng Sa- Trường sa </w:t>
      </w:r>
      <w:r>
        <w:rPr>
          <w:rStyle w:val="StrongEmphasis"/>
          <w:b w:val="false"/>
          <w:iCs/>
        </w:rPr>
        <w:t>/ Nguyễn Việt Long. - TP. Hồ Chí Minh : Trẻ, 2014. - 256tr. ; 24cm</w:t>
        <w:br/>
        <w:t>     Tóm tắt: Giới thiệu tổng quan về Hoàng Sa, Trường Sa, luật quốc tế và chủ quyền của Việt Nam trên hai quần đảo Hoàng sa- Trường sa</w:t>
        <w:br/>
      </w:r>
      <w:r>
        <w:rPr>
          <w:rStyle w:val="StrongEmphasis"/>
          <w:iCs/>
        </w:rPr>
        <w:t>    32.  Quần đảo Hoàng Sa và quần đảo Trường Sa bộ phận lãnh thổ của Việt Nam</w:t>
      </w:r>
      <w:r>
        <w:rPr>
          <w:rStyle w:val="StrongEmphasis"/>
          <w:b w:val="false"/>
          <w:iCs/>
        </w:rPr>
        <w:t>.-H : Nxb Sự thật,1982.-65tr;19cm</w:t>
        <w:br/>
        <w:t>     Tóm tắt: Quần đảo Hoàng Sa và Trường Sa từ lâu là bộ phận lãnh thổ thiêng liêng của Việt Nam. Để thực hiện âm mưu bành trướng xng Đông Nam á, giới cầm quyền phản động ở Trung Quốc đã chiếm đóng quần đảo Hoàng Sa và tuyên bố phi pháp về "chủ quyền" của họ đói với hai quần đảo này ở Việt Nam. Vạch trần bộ mặt xâm lươc, bành trướng và những lý lẽ giả dối, phản khoa học</w:t>
        <w:br/>
      </w:r>
      <w:r>
        <w:rPr>
          <w:rStyle w:val="StrongEmphasis"/>
          <w:iCs/>
        </w:rPr>
        <w:t>33.  Quần đảo Trường Sa Hoàng Sa là chủ quyền của Việt Nam</w:t>
      </w:r>
      <w:r>
        <w:rPr>
          <w:rStyle w:val="StrongEmphasis"/>
          <w:b w:val="false"/>
          <w:iCs/>
        </w:rPr>
        <w:t> / Lam Hồng, Thuỵ An, Hạnh Nguyên: tuyển chọn. - H. : Văn học, 2014. - 259tr ; 21cm. - (Chủ quyền biển đảo là thiêng liêng và bất khả xâm phạm)</w:t>
        <w:br/>
        <w:t>     Tóm tắt: Những bài viết hướng về biển đảo trong những ngày nóng bỏng khi Trung Quốc ngang nhiên đặt giàn khoan 981 trên vùng lãnh thổ Việt Nam, thể hiện rõ quan điểm và quyết tâm giữ vững chủ quyền biển đảo Tổ quốc</w:t>
        <w:br/>
      </w:r>
      <w:r>
        <w:rPr>
          <w:rStyle w:val="StrongEmphasis"/>
          <w:iCs/>
        </w:rPr>
        <w:t>34. Trương Minh Dục. Chủ quyền quốc gia Việt Nam tại hai quần đảo Hoàng Sa và Trường Sa qua tư liệu Việt Nam và nước ngoài. /</w:t>
      </w:r>
      <w:r>
        <w:rPr>
          <w:rStyle w:val="StrongEmphasis"/>
          <w:b w:val="false"/>
          <w:iCs/>
        </w:rPr>
        <w:t xml:space="preserve"> Trương Minh Dục. - H. : Thông tin và truyền thông, 2013. - 343tr. ; 24cm</w:t>
        <w:br/>
        <w:t>     Tóm tắt: Giới thiệu địa lý về 2 quần đảo Hoàng sa, Trường sa và sự tiếp cận của các tộc người Việt Nam trước thế kỷ XV, các tư liệu của Việt Nam và nước ngoài khẳng định chủ quyền của Việt nam tại 2 quần đảo Hoàng sa, Trường sa từ thế kỷ Xv đến trước 1975, và sự đấu tranh để khẳng định và bảo vệ chủ quyền của Việt nam tại Hoàng Sa, Trường sa từ sau khi thống nhất đất nước đến nay.</w:t>
        <w:br/>
      </w:r>
      <w:r>
        <w:rPr>
          <w:rStyle w:val="StrongEmphasis"/>
          <w:iCs/>
        </w:rPr>
        <w:t>35.  Đảo Trường Sa lớn thủ phủ tiền tiêu của Việt Nam trên Biển Đông</w:t>
      </w:r>
      <w:r>
        <w:rPr>
          <w:rStyle w:val="StrongEmphasis"/>
          <w:b w:val="false"/>
          <w:iCs/>
        </w:rPr>
        <w:t> / Lam Hồng, Thuỵ An, Hạnh Nguyên: tuyển chọn. - H. : Văn học, 2014. - 255tr ; 21cm. - (Chủ quyền biển đảo là thiêng liêng và bất khả xâm phạm)</w:t>
        <w:br/>
        <w:t>     Tóm tắt: Những tài liệu cứ liệu lịch sử quan trọng mang tính pháp lý về chủ quyền không thể phủ nhận của Việt Nam trên hai đảo Hoàng Sa và Trường Sa. Những luật pháp công ước quốc tế giúp Việt Nam có cơ sở quan trọng để đấu tranh chủ quyền biển đảo.</w:t>
        <w:br/>
      </w:r>
    </w:p>
    <w:p>
      <w:pPr>
        <w:pStyle w:val="Normal"/>
        <w:rPr>
          <w:rStyle w:val="StrongEmphasis"/>
          <w:iCs/>
        </w:rPr>
      </w:pPr>
      <w:r>
        <w:rPr>
          <w:rStyle w:val="StrongEmphasis"/>
          <w:iCs/>
        </w:rPr>
        <w:t>II.  NGÔN NGỮ</w:t>
      </w:r>
    </w:p>
    <w:p>
      <w:pPr>
        <w:pStyle w:val="Normal"/>
        <w:rPr>
          <w:rStyle w:val="StrongEmphasis"/>
          <w:iCs/>
        </w:rPr>
      </w:pPr>
      <w:r>
        <w:rPr>
          <w:rStyle w:val="StrongEmphasis"/>
          <w:iCs/>
        </w:rPr>
        <w:br/>
        <w:t>36. Trần Viết Lưu. Một trăm câu hỏi - đáp về biển, đảo dành cho tuổi trẻ Việt Nam /</w:t>
      </w:r>
      <w:r>
        <w:rPr>
          <w:rStyle w:val="StrongEmphasis"/>
          <w:b w:val="false"/>
          <w:iCs/>
        </w:rPr>
        <w:t xml:space="preserve"> Trần Viết Lưu. - H. : Văn hoá thông tin, 2014. - 198tr ; 24cm</w:t>
        <w:br/>
        <w:t>     Tóm tắt: Trình bày dưới dạng hỏi đáp những hiểu biết cần thiết về biển đông và quần đảo Hoàng sa, Trường sa; giới thiệu một số văn bản pháp lý liên quan tới biển, đảo Việt Nam</w:t>
        <w:br/>
      </w:r>
    </w:p>
    <w:p>
      <w:pPr>
        <w:pStyle w:val="Normal"/>
        <w:rPr>
          <w:rStyle w:val="StrongEmphasis"/>
          <w:iCs/>
        </w:rPr>
      </w:pPr>
      <w:r>
        <w:rPr>
          <w:rStyle w:val="StrongEmphasis"/>
          <w:iCs/>
        </w:rPr>
        <w:t>III.  KHOA HỌC TỰ NHIÊN</w:t>
      </w:r>
    </w:p>
    <w:p>
      <w:pPr>
        <w:pStyle w:val="Normal"/>
        <w:rPr>
          <w:rStyle w:val="StrongEmphasis"/>
          <w:iCs/>
        </w:rPr>
      </w:pPr>
      <w:r>
        <w:rPr>
          <w:rStyle w:val="StrongEmphasis"/>
          <w:iCs/>
        </w:rPr>
        <w:br/>
        <w:t>37. Trần Ngọc Toản. Biển đông yêu dấu</w:t>
      </w:r>
      <w:r>
        <w:rPr>
          <w:rStyle w:val="StrongEmphasis"/>
          <w:b w:val="false"/>
          <w:iCs/>
        </w:rPr>
        <w:t xml:space="preserve"> / Trần Ngọc Toản. - Tái bản lần 1. - TP.Hồ Chí Minh : Trẻ, 2014. - 216tr. : 42 tranh ảnh, hình vẽ ; 21cm</w:t>
        <w:br/>
      </w:r>
      <w:r>
        <w:rPr>
          <w:rStyle w:val="StrongEmphasis"/>
          <w:iCs/>
        </w:rPr>
        <w:t>38.  Hỏi-đáp về biển đảo Việt Nam</w:t>
      </w:r>
      <w:r>
        <w:rPr>
          <w:rStyle w:val="StrongEmphasis"/>
          <w:b w:val="false"/>
          <w:iCs/>
        </w:rPr>
        <w:t> / Sông Lam, Thái Quỳnh: biên soạn. - H. : Thanh niên, 2012. - 147tr ; 21cm</w:t>
        <w:br/>
        <w:t>     ĐTTS ghi: Chủ quyền biển đảo Việt Nam</w:t>
        <w:br/>
        <w:t>     Tóm tắt: Gồm những câu hỏi đáp về biển đảo Việt Nam</w:t>
        <w:br/>
      </w:r>
      <w:r>
        <w:rPr>
          <w:rStyle w:val="StrongEmphasis"/>
          <w:iCs/>
        </w:rPr>
        <w:t xml:space="preserve">39. Nguyễn Huy Yết. Nguồn lợi sinh vật và các hệ sinh thái ở vùng biển quần đảo Hoàng Sa và Trường Sa </w:t>
      </w:r>
      <w:r>
        <w:rPr>
          <w:rStyle w:val="StrongEmphasis"/>
          <w:b w:val="false"/>
          <w:iCs/>
        </w:rPr>
        <w:t>/ Nguyễn Huy Yết: chủ biên; Đặng Ngọc Thanh. - H : Khoa học tự nhiên và công nghệ, 2009. - 199tr ; 27cm</w:t>
        <w:br/>
        <w:t>     ĐTTS ghi: Viện khoa học và công nghệ Việt Nam</w:t>
        <w:br/>
        <w:t>     Tóm tắt: Trình bày tổng quan về vùng biển quần đảo Hoàng Sa và Trường Sa, đặc điểm điều kiện tự nhiên liên quan đến môi trường sống, các hệ sinh thái, nguồn lợi sinh vật biển và phương hướng khai thác, quản lý bảo vệ</w:t>
        <w:br/>
      </w:r>
      <w:r>
        <w:rPr>
          <w:rStyle w:val="StrongEmphasis"/>
          <w:iCs/>
        </w:rPr>
        <w:t>40. Nguyễn Thế Tiệp. Địa chất và địa vật lý vùng quần đảo Hoàng Sa và Trường Sa</w:t>
      </w:r>
      <w:r>
        <w:rPr>
          <w:rStyle w:val="StrongEmphasis"/>
          <w:b w:val="false"/>
          <w:iCs/>
        </w:rPr>
        <w:t xml:space="preserve"> / Nguyễn Thế Tiệp: chủ biên; Nguyễn Biểu, Lê ĐIfnh Nam, Trần Xuân Lợi. - H : Nxb Khoa học tự nhiên và công nghệ, 2009. - 300tr ; 27cm</w:t>
        <w:br/>
        <w:t>     ĐTTS ghi: Viện khoa học và công nghệ Việt Nam</w:t>
        <w:br/>
        <w:t>     Tóm tắt: Trình bày đặc điểm điều kiện tự nhiên, đặc điểm địa mạo, địa chất, tiềm năng khoáng sản, trường trọng lực, cấu trúc sâu vỏ trái đất... vùng quần đảo Trường Sa và Hoàng Sa</w:t>
        <w:br/>
      </w:r>
    </w:p>
    <w:p>
      <w:pPr>
        <w:pStyle w:val="Normal"/>
        <w:rPr>
          <w:rStyle w:val="StrongEmphasis"/>
          <w:iCs/>
        </w:rPr>
      </w:pPr>
      <w:r>
        <w:rPr>
          <w:rStyle w:val="StrongEmphasis"/>
          <w:iCs/>
        </w:rPr>
        <w:t>IV - NGHỆ THUẬT. VUI CHƠI GIẢI TRÍ</w:t>
      </w:r>
    </w:p>
    <w:p>
      <w:pPr>
        <w:pStyle w:val="Normal"/>
        <w:rPr>
          <w:rStyle w:val="StrongEmphasis"/>
          <w:b w:val="false"/>
          <w:b w:val="false"/>
          <w:iCs/>
        </w:rPr>
      </w:pPr>
      <w:r>
        <w:rPr>
          <w:rStyle w:val="StrongEmphasis"/>
          <w:iCs/>
        </w:rPr>
        <w:br/>
        <w:t>41.  Một trăm Ca khúc về biển đảo Việt Nam.</w:t>
      </w:r>
      <w:r>
        <w:rPr>
          <w:rStyle w:val="StrongEmphasis"/>
          <w:b w:val="false"/>
          <w:iCs/>
        </w:rPr>
        <w:t xml:space="preserve"> - H. : Nxb ụm nhạc, 2013. - 195tr ; 27cm</w:t>
        <w:br/>
        <w:t>     Tóm tắt: Tập hợp 100 ca khúc viết về biển đảo quê hương Việt Nam</w:t>
        <w:br/>
      </w:r>
      <w:r>
        <w:rPr>
          <w:rStyle w:val="StrongEmphasis"/>
          <w:iCs/>
        </w:rPr>
        <w:t>42.  Mỹ thuật với biển đảo quê hương.</w:t>
      </w:r>
      <w:r>
        <w:rPr>
          <w:rStyle w:val="StrongEmphasis"/>
          <w:b w:val="false"/>
          <w:iCs/>
        </w:rPr>
        <w:t xml:space="preserve"> - H. : Nxb Mỹ thuật, 2013. - 130tr ; 30cm</w:t>
        <w:br/>
        <w:t>     Tóm tắt: Tập hợp các tác phẩm đã được sáng tác về đề tài này trải qua các thời kỳ từ Cách mạng tháng tám đến nay</w:t>
        <w:br/>
      </w:r>
      <w:r>
        <w:rPr>
          <w:rStyle w:val="StrongEmphasis"/>
          <w:iCs/>
        </w:rPr>
        <w:t xml:space="preserve">43.  Trường Sa thân yêu. </w:t>
      </w:r>
      <w:r>
        <w:rPr>
          <w:rStyle w:val="StrongEmphasis"/>
          <w:b w:val="false"/>
          <w:iCs/>
        </w:rPr>
        <w:t>- H. : Nxb Thông tấn, 2014. - 74tr ảnh ; 30cm</w:t>
        <w:br/>
        <w:t>     Tóm tắt: Bộ ảnh giới thiệu 38 bức ảnh ghi lại nét đẹp đời thường nhưng đầy sinh động về cuộc sống bình dị của những người lính, người dân sống và làm việc nơi biển đảo Trường Sa để canh giữ biển trời của Tổ quốc.</w:t>
        <w:br/>
      </w:r>
    </w:p>
    <w:p>
      <w:pPr>
        <w:pStyle w:val="Normal"/>
        <w:rPr>
          <w:rStyle w:val="StrongEmphasis"/>
          <w:b w:val="false"/>
          <w:b w:val="false"/>
          <w:iCs/>
        </w:rPr>
      </w:pPr>
      <w:r>
        <w:rPr>
          <w:rStyle w:val="StrongEmphasis"/>
          <w:iCs/>
        </w:rPr>
        <w:t>V . VĂN HỌC</w:t>
      </w:r>
    </w:p>
    <w:p>
      <w:pPr>
        <w:pStyle w:val="Normal"/>
        <w:rPr/>
      </w:pPr>
      <w:r>
        <w:rPr>
          <w:rStyle w:val="StrongEmphasis"/>
          <w:b w:val="false"/>
          <w:iCs/>
        </w:rPr>
        <w:br/>
      </w:r>
      <w:r>
        <w:rPr>
          <w:rStyle w:val="StrongEmphasis"/>
          <w:iCs/>
        </w:rPr>
        <w:t>44.  Biển đảo Tổ quốc tôi /</w:t>
      </w:r>
      <w:r>
        <w:rPr>
          <w:rStyle w:val="StrongEmphasis"/>
          <w:b w:val="false"/>
          <w:iCs/>
        </w:rPr>
        <w:t xml:space="preserve"> Nhiều tác giả. - H. : Văn học, 2013. - 799tr ; 24cm</w:t>
        <w:br/>
        <w:t>45.  Cha và con là lính Trường Sa : Tập truyện ngắn / Nhiều tác giả. - H. : Nxb Văn hóa thông tin, 2014. - 227tr. ; 21cm</w:t>
        <w:br/>
      </w:r>
      <w:r>
        <w:rPr>
          <w:rStyle w:val="StrongEmphasis"/>
          <w:iCs/>
        </w:rPr>
        <w:t>46.  Không xa đâu trường sa ơi : Tuyển chọn và giới thiệu thơ văn viết về Trường Sa</w:t>
      </w:r>
      <w:r>
        <w:rPr>
          <w:rStyle w:val="StrongEmphasis"/>
          <w:b w:val="false"/>
          <w:iCs/>
        </w:rPr>
        <w:t> / Nhiều tác giả. - H. : Nxb Hà Nội, 2013. - 446tr ; 22cm</w:t>
        <w:br/>
      </w:r>
      <w:r>
        <w:rPr>
          <w:rStyle w:val="StrongEmphasis"/>
          <w:iCs/>
        </w:rPr>
        <w:t>47.  Trong giông gió Trường Sa : Những bút ký hay về Trường Sa</w:t>
      </w:r>
      <w:r>
        <w:rPr>
          <w:rStyle w:val="StrongEmphasis"/>
          <w:b w:val="false"/>
          <w:iCs/>
        </w:rPr>
        <w:t> / Nhiều tác giả. - In lần thứ 3. - H. : Nxb Kim đồng, 2014. - 122tr. ; 21cm</w:t>
        <w:br/>
      </w:r>
      <w:r>
        <w:rPr>
          <w:rStyle w:val="StrongEmphasis"/>
          <w:iCs/>
        </w:rPr>
        <w:t>48.  Trường sa biển đảo yêu thương </w:t>
      </w:r>
      <w:r>
        <w:rPr>
          <w:rStyle w:val="StrongEmphasis"/>
          <w:b w:val="false"/>
          <w:iCs/>
        </w:rPr>
        <w:t>/ Nhiều tác giả. - H. : Quân đội nhân dân, 2014. - 296tr ; 21cm</w:t>
        <w:br/>
      </w:r>
      <w:r>
        <w:rPr>
          <w:rStyle w:val="StrongEmphasis"/>
          <w:iCs/>
        </w:rPr>
        <w:t>49.  Trường sa vang mãi bản hùng ca : Ký sự về biển đảo Việt Nam</w:t>
      </w:r>
      <w:r>
        <w:rPr>
          <w:rStyle w:val="StrongEmphasis"/>
          <w:b w:val="false"/>
          <w:iCs/>
        </w:rPr>
        <w:t> / Nhiều tác giả; Sông Lam, Thái Quỳnh: tuyển chọn. - H. : Thanh niên, 2012. - 232tr ; 21cm</w:t>
        <w:br/>
      </w:r>
      <w:r>
        <w:rPr>
          <w:rStyle w:val="StrongEmphasis"/>
        </w:rPr>
        <w:t>50. Trần Đăng Khoa.</w:t>
      </w:r>
      <w:r>
        <w:rPr/>
        <w:t> Trường Sa / Trần Đăng Khoa. - H. : Văn học, 2014. - 235tr ; 21cm</w:t>
      </w:r>
    </w:p>
    <w:p>
      <w:pPr>
        <w:pStyle w:val="Normal"/>
        <w:rPr>
          <w:rStyle w:val="StrongEmphasis"/>
          <w:b w:val="false"/>
          <w:b w:val="false"/>
          <w:iCs/>
        </w:rPr>
      </w:pPr>
      <w:r>
        <w:rPr>
          <w:rStyle w:val="StrongEmphasis"/>
        </w:rPr>
        <w:t>51. Lê Văn Chương.</w:t>
      </w:r>
      <w:r>
        <w:rPr/>
        <w:t> Như cây phong ba trên đảo Hoàng Sa / Lê Văn Chương. - Tp. Hồ Chí Minh : Nxb Trẻ, 2014. - 295tr. ; 24cm</w:t>
      </w:r>
      <w:r>
        <w:rPr>
          <w:rStyle w:val="StrongEmphasis"/>
          <w:b w:val="false"/>
          <w:iCs/>
        </w:rPr>
        <w:br/>
      </w:r>
    </w:p>
    <w:p>
      <w:pPr>
        <w:pStyle w:val="Normal"/>
        <w:rPr/>
      </w:pPr>
      <w:r>
        <w:rPr>
          <w:rStyle w:val="StrongEmphasis"/>
          <w:iCs/>
        </w:rPr>
        <w:t>VI . LICH SỬ. ĐỊA LÝ</w:t>
      </w:r>
    </w:p>
    <w:p>
      <w:pPr>
        <w:pStyle w:val="Normal"/>
        <w:rPr/>
      </w:pPr>
      <w:r>
        <w:rPr>
          <w:rStyle w:val="StrongEmphasis"/>
          <w:iCs/>
        </w:rPr>
        <w:br/>
      </w:r>
      <w:r>
        <w:rPr>
          <w:rStyle w:val="StrongEmphasis"/>
          <w:b w:val="false"/>
          <w:iCs/>
        </w:rPr>
        <w:t>52.</w:t>
      </w:r>
      <w:r>
        <w:rPr>
          <w:rStyle w:val="StrongEmphasis"/>
          <w:iCs/>
        </w:rPr>
        <w:t>  Sổ tay biển đảo Việt Nam. - H. : Lao động, 1996. - 107tr ; 19cm</w:t>
        <w:br/>
      </w:r>
      <w:r>
        <w:rPr>
          <w:rStyle w:val="StrongEmphasis"/>
          <w:b w:val="false"/>
          <w:iCs/>
        </w:rPr>
        <w:t>     Tóm tắt: Phạm vi lãnh thổ của quốc gia và tiềm năng giàu có của tổ quốc, các chủ trương pháp luật của nhà nước và tập quán quốc tế về các vấn đề có liên quan đến bảo vệ chủ quyền tài phán quốc gia</w:t>
        <w:br/>
      </w:r>
      <w:r>
        <w:rPr>
          <w:rStyle w:val="StrongEmphasis"/>
          <w:iCs/>
        </w:rPr>
        <w:t xml:space="preserve">53. Nguyễn Q. Thắng. Hoàng Sa - Trường Sa lãnh thổ Việt Nam nhìn từ công phápQuốc tế </w:t>
      </w:r>
      <w:r>
        <w:rPr>
          <w:rStyle w:val="StrongEmphasis"/>
          <w:b w:val="false"/>
          <w:iCs/>
        </w:rPr>
        <w:t>/ Nguyễn Q. Thắng. - H : Tri thức, 2008. - 399tr ; 24cm</w:t>
        <w:br/>
        <w:t>     Tóm tắt: Các chứng cứ lịch sử và công pháp quốc tế khẳng định Hoàng Sa và Trường Sa là một phần không thể tách rời của lãnh thổ Việt Nam</w:t>
        <w:br/>
      </w:r>
      <w:r>
        <w:rPr>
          <w:rStyle w:val="StrongEmphasis"/>
          <w:iCs/>
        </w:rPr>
        <w:t>54. Nguyễn Xuân Thuỷ. Tôi kể em nghe chuyện Trường Sa</w:t>
      </w:r>
      <w:r>
        <w:rPr>
          <w:rStyle w:val="StrongEmphasis"/>
          <w:b w:val="false"/>
          <w:iCs/>
        </w:rPr>
        <w:t xml:space="preserve"> / Nguyễn Xuân Thuỷ. - In lần thứ 4. - H. : Kim Đồng, 2011. - 90tr ; 21cm</w:t>
        <w:br/>
      </w:r>
      <w:r>
        <w:rPr>
          <w:rStyle w:val="StrongEmphasis"/>
          <w:iCs/>
        </w:rPr>
        <w:t xml:space="preserve">55. Nguyễn Đình Đầu. Việt Nam quốc hiệu và cương vực Hoàng Sa - Trường Sa / </w:t>
      </w:r>
      <w:r>
        <w:rPr>
          <w:rStyle w:val="StrongEmphasis"/>
          <w:b w:val="false"/>
          <w:iCs/>
        </w:rPr>
        <w:t>Nguyễn Đình Đầu. - TP.Hồ Chí Minh : Trẻ, 2014. - 208tr. ; 20cm</w:t>
        <w:br/>
      </w:r>
      <w:r>
        <w:rPr>
          <w:rStyle w:val="StrongEmphasis"/>
          <w:iCs/>
        </w:rPr>
        <w:t xml:space="preserve">56.  Quần đảo Hoàng Sa và quần đảo Trường Sa lãnh thổ Việt Nam. </w:t>
      </w:r>
      <w:r>
        <w:rPr>
          <w:rStyle w:val="StrongEmphasis"/>
          <w:b w:val="false"/>
          <w:iCs/>
        </w:rPr>
        <w:t>- H : NXB Khoa học và xã hội, 1984. - 25tr. ; 27cm. - (Bộ ngoại giao nước cộng hoà xã hội chủ nghĩa Việt Nam)</w:t>
        <w:br/>
        <w:t>     Tóm tắt: tài liệu trình bày về phàn lãnh thổ chủ quyền Việt Nam đối với 2 quần đảo Hoàng Sa và Trường Sa đồng thời vạch trần trước dư luận thế giới những bừng chứng giả tạo và luanạ điệu bịp bợm của nhà cầm quyền phản động Trung Quốc về vấn đề này; góp phần tích cực bảo vệ chủ quyền, toàn vẹn lãnh thổ tổ quốc Việt Nam.</w:t>
        <w:br/>
      </w:r>
      <w:r>
        <w:rPr>
          <w:rStyle w:val="StrongEmphasis"/>
          <w:iCs/>
        </w:rPr>
        <w:t>57.  Biển đông và hải đảo Việt Nam : Kỷ yếu toạ đàm khoa học </w:t>
      </w:r>
      <w:r>
        <w:rPr>
          <w:rStyle w:val="StrongEmphasis"/>
          <w:b w:val="false"/>
          <w:iCs/>
        </w:rPr>
        <w:t>/ Nhiều tác giả. - H. : Tri thức, 2010. - 164tr ; 19cm</w:t>
        <w:br/>
        <w:t>     Tóm tắt: Tập hợp một số bài viết tại buổi toạ đàm khoa học về biển Đông và hải đảo Việt Nam, chủ quyền và lãnh thổ của Việt Nam ở quần đảo Hoàng Sa và Trường Sa trên vùng biển Đông</w:t>
        <w:br/>
      </w:r>
      <w:r>
        <w:rPr>
          <w:rStyle w:val="StrongEmphasis"/>
          <w:iCs/>
        </w:rPr>
        <w:t>58.  Biển đông và hải đảo Việt Nam : Kỷ yếu tọa đàm khoa học</w:t>
      </w:r>
      <w:r>
        <w:rPr>
          <w:rStyle w:val="StrongEmphasis"/>
          <w:b w:val="false"/>
          <w:iCs/>
        </w:rPr>
        <w:t> / Thiện Cẩm, Nguyễn Đình Đầu, Nguyễn Thái Hợp.... - H. : Nxb Tri thức, 2014. - 164tr. ; 21cm</w:t>
        <w:br/>
        <w:t>     Tóm tắt: Cuốn sách giới thiệu sử liệu của thời Nguyễn và chủ quyền của Việt Nam đối với hai quần đảo Hoàng Sa, Trường sa, cùng một số bản đồ cổ thềm lục địa, biển đông và hải đảo Việt nam, cũng như vạch trần tính phi lí của yêu sách "đường lưỡi bò" ở biển đông.</w:t>
        <w:br/>
      </w:r>
      <w:r>
        <w:rPr>
          <w:rStyle w:val="StrongEmphasis"/>
          <w:iCs/>
        </w:rPr>
        <w:t>59.  Côn đảo anh hùng biển đông dậy sóng</w:t>
      </w:r>
      <w:r>
        <w:rPr>
          <w:rStyle w:val="StrongEmphasis"/>
          <w:b w:val="false"/>
          <w:iCs/>
        </w:rPr>
        <w:t> / Nhiều tác giả. - H. : Nxb Hà Nội, 2013. - 435tr ; 21cm</w:t>
        <w:br/>
        <w:t>     ĐTTS ghi: Ban liên lạc tù chính trị côn đảo</w:t>
        <w:br/>
        <w:t>     Tóm tắt: Giới thiệu cuộc nổi dậy giải thoát tù nhân ở côn đảo 12/12/1952, cuộc nổi dậy của các chiến sĩ cách mạng ở nhà tù côn đảo. Kỷ niệm 60 năm vượt ngục của anh em tù binh côn đảo.</w:t>
        <w:br/>
      </w:r>
      <w:r>
        <w:rPr>
          <w:rStyle w:val="StrongEmphasis"/>
          <w:iCs/>
        </w:rPr>
        <w:t>60. Nguyên Ngọc. Có một con đường mòn trên biển đông : Ký sự</w:t>
      </w:r>
      <w:r>
        <w:rPr>
          <w:rStyle w:val="StrongEmphasis"/>
          <w:b w:val="false"/>
          <w:iCs/>
        </w:rPr>
        <w:t xml:space="preserve"> / Nguyên Ngọc. - Tp. Hồ Chí Minh : Nxb Trẻ, 2014. - 221tr. ; 21cm</w:t>
        <w:br/>
        <w:t>     Tóm tắt: Cuốn sách nói về lịch sử của con đường mòn trên biển đông,  với những số phận con người, đặc biệt là những con người lẩn khuất vô danh trên một trong nhưng mặt trận kỳ lạ nhất của cuộc chiến tranh chống Mỹ. Chính họ là nền tàng mênh mông, vô tận và vô địch làm nên sức mạnh thần kỳ đưa đến thắng lợi vĩ đại của dân tộc.</w:t>
        <w:br/>
      </w:r>
      <w:r>
        <w:rPr>
          <w:rStyle w:val="StrongEmphasis"/>
          <w:iCs/>
        </w:rPr>
        <w:t> 61. Nguyễn Văn Âu. Địa lý tự nhiên biển đôn</w:t>
      </w:r>
      <w:r>
        <w:rPr>
          <w:rStyle w:val="StrongEmphasis"/>
          <w:b w:val="false"/>
          <w:iCs/>
        </w:rPr>
        <w:t>g / Nguyễn Văn Âu. - In lần thứ 2 có bổ sung. - H. : Nxb Đại học quốc gia, 2000. - 180tr ; 19cm</w:t>
        <w:br/>
        <w:t>     Tóm tắt: Điều kiện địa lý tự nhiên của vùng lưu vực biển đông như: địa mạo, khí hậu, thuỷ văn, thổ những, sinh vật, ... và việc phân vùng biển đông</w:t>
        <w:br/>
      </w:r>
    </w:p>
    <w:p>
      <w:pPr>
        <w:pStyle w:val="Normal"/>
        <w:rPr>
          <w:rStyle w:val="StrongEmphasis"/>
          <w:b w:val="false"/>
          <w:b w:val="false"/>
          <w:iCs/>
        </w:rPr>
      </w:pPr>
      <w:r>
        <w:rPr/>
      </w:r>
    </w:p>
    <w:p>
      <w:pPr>
        <w:pStyle w:val="Normal"/>
        <w:rPr/>
      </w:pPr>
      <w:r>
        <w:rPr/>
      </w:r>
    </w:p>
    <w:sectPr>
      <w:footerReference w:type="default" r:id="rId5"/>
      <w:type w:val="nextPage"/>
      <w:pgSz w:w="11906" w:h="16838"/>
      <w:pgMar w:left="180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phim-tai-lieu-bien-dao-viet-nam-nguon-coi-tu-bao-doi-774966.htm" TargetMode="External"/><Relationship Id="rId3" Type="http://schemas.openxmlformats.org/officeDocument/2006/relationships/hyperlink" Target="https://tuoitre.vn/phim-tai-lieu-bien-dao-viet-nam-nguon-coi-tu-bao-doi-774966.htm" TargetMode="External"/><Relationship Id="rId4" Type="http://schemas.openxmlformats.org/officeDocument/2006/relationships/hyperlink" Target="mailto:cmnghia.q12@tphcm.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Trinh Ngoc Ung</dc:creator>
  <dc:description/>
  <dc:language>en-US</dc:language>
  <cp:lastModifiedBy>LNL</cp:lastModifiedBy>
  <cp:lastPrinted>2018-04-24T09:27:00Z</cp:lastPrinted>
  <dcterms:modified xsi:type="dcterms:W3CDTF">2018-04-24T07:32:00Z</dcterms:modified>
  <cp:revision>2</cp:revision>
  <dc:subject/>
  <dc:title>UBND TỈNH THANH HOÁ</dc:title>
</cp:coreProperties>
</file>